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04 НОЯБРЯ 2019 ГОДА</w:t>
      </w:r>
    </w:p>
    <w:p>
      <w:pPr>
        <w:pStyle w:val="Normal"/>
        <w:spacing w:lineRule="auto" w:line="19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9-10 на ул.Сарментовой-9 /Советский р-н/ водитель 1988 г.р., управляя а/м ВАЗ-21120 совершил наезд на переходившего проезжую часть слева направо по нерегулируемому пешеходному переходу пешехода 2004 г.р., которая с ЗЧМТ, СГМ доставлена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1.2019г.) –13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ЕВРОПРОТОКОЛ –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- 0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4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9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3:00Z</dcterms:created>
  <dc:creator>degurny</dc:creator>
  <dc:description/>
  <cp:keywords/>
  <dc:language>en-US</dc:language>
  <cp:lastModifiedBy>INET</cp:lastModifiedBy>
  <cp:lastPrinted>2019-06-11T05:20:00Z</cp:lastPrinted>
  <dcterms:modified xsi:type="dcterms:W3CDTF">2019-11-22T06:17:00Z</dcterms:modified>
  <cp:revision>80</cp:revision>
  <dc:subject/>
  <dc:title>ОПЕРАТИВНАЯ ИНФОРМАЦИЯ ЗА 04 ОКТЯБРЯ 2010 ГОДА</dc:title>
</cp:coreProperties>
</file>