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2 по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наследие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фильма «Оле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Сударушка».</w:t>
            </w:r>
          </w:p>
          <w:p>
            <w:pPr>
              <w:pStyle w:val="Normal"/>
              <w:jc w:val="both"/>
              <w:rPr/>
            </w:pPr>
            <w:r>
              <w:rPr/>
              <w:t>«Отдых души - глазам усла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а №25 (ул. Володарского, д.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весны» для Школы долголетия «Золотая осень» посвященный международному дню 8 М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Международному женскому дню 8 Марта «Цветочная рапсод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 16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Давайте вместе с нами «спасибо» скажем маме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Выставка работ учащихся «Новой школы изобразительного искусства» «Мы дарим мамам красот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-09.03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уперзолуш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, посвященный дню 8 Мар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й концерт учащихся музыкального отделения, посвященный женскому Дню 8 Мар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 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МШ №7, посвященный Дню 8 М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эстетического отделения «Подарок ма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 17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раздник «Тебе все песни посвяща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Все начинается с Женщин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конкурс фестиваль хореографического искусства «Танцетвор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-</w:t>
            </w:r>
          </w:p>
          <w:p>
            <w:pPr>
              <w:pStyle w:val="Normal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1-го класса народного отделения ДМШ №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 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 (ул. Г. Хлебникова, 3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3:00Z</dcterms:created>
  <dc:creator>Панова</dc:creator>
  <dc:description/>
  <cp:keywords/>
  <dc:language>en-US</dc:language>
  <cp:lastModifiedBy>Панова</cp:lastModifiedBy>
  <cp:lastPrinted>2012-02-28T15:21:00Z</cp:lastPrinted>
  <dcterms:modified xsi:type="dcterms:W3CDTF">2012-02-29T13:06:00Z</dcterms:modified>
  <cp:revision>4</cp:revision>
  <dc:subject/>
  <dc:title/>
</cp:coreProperties>
</file>