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 xml:space="preserve">--, ,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5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ИВАНОВО -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1-00 у д.96 по пр.Шереметевский /Советский р-н/ водитель 1998 г.р., управляя а/м Форд Фокус совершил столкновение с двигающимся впереди а/м Хендэ Солярис под управлением водителя 1988 г.р. В результате ДТП пассажиры а/м Хендэ: 1. </w:t>
      </w:r>
      <w:r>
        <w:rPr>
          <w:b/>
          <w:sz w:val="20"/>
          <w:szCs w:val="20"/>
        </w:rPr>
        <w:t>2009г.р</w:t>
      </w:r>
      <w:r>
        <w:rPr>
          <w:sz w:val="20"/>
          <w:szCs w:val="20"/>
        </w:rPr>
        <w:t>., с ушибами м/т лица и правого предплечья доставлена в медицинское учреждение; 2. 1960 г.р., с повреждением шейного отдела позвоночника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07.2020г.)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8, из них: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27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5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  <w:t>..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7:49:00Z</dcterms:created>
  <dc:creator>degurny</dc:creator>
  <dc:description/>
  <cp:keywords/>
  <dc:language>en-US</dc:language>
  <cp:lastModifiedBy>INET</cp:lastModifiedBy>
  <cp:lastPrinted>2020-07-05T05:21:00Z</cp:lastPrinted>
  <dcterms:modified xsi:type="dcterms:W3CDTF">2020-07-06T13:39:00Z</dcterms:modified>
  <cp:revision>269</cp:revision>
  <dc:subject/>
  <dc:title>ОПЕРАТИВНАЯ ИНФОРМАЦИЯ ЗА 04 ОКТЯБРЯ 2010 ГОДА</dc:title>
</cp:coreProperties>
</file>