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 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 по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«Новой школы изобразительного искусства» «Валентин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-14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стников областного фортепианного конкурса «Играют юные талан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6 (пр. Ленина ,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Россия-Кавказ. Диалог культу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оревнования по быстрому спуску с го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Панова</dc:creator>
  <dc:description/>
  <cp:keywords/>
  <dc:language>en-US</dc:language>
  <cp:lastModifiedBy>Панова</cp:lastModifiedBy>
  <cp:lastPrinted>2012-01-31T10:21:00Z</cp:lastPrinted>
  <dcterms:modified xsi:type="dcterms:W3CDTF">2012-02-02T11:25:00Z</dcterms:modified>
  <cp:revision>8</cp:revision>
  <dc:subject/>
  <dc:title/>
</cp:coreProperties>
</file>