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06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 .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2-20 у д. 72 по пр. Шереметевский /Советский р-н/ водитель 1960 г.р., управляя а/м Шкода Фабия при перестроении совершил столкновение с движущимся в попутном направлении а/м Ситроен С4 под управлением водителя 1997 г.р. В результате ДТП пострадали: 1. пассажир а/м Ситроен 2000 г.р., с ЗЧМТ, СГМ, ушибом спинки носа после осмотра оставлена на месте ДТП; 2. пассажир а/м Шкода 1961 г.р., с ушибом грудной клетки после осмотра оставлена на месте ДТП. Водители трезвы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2.2021г.) – 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6T05:06:00Z</cp:lastPrinted>
  <dcterms:modified xsi:type="dcterms:W3CDTF">2021-02-24T09:45:00Z</dcterms:modified>
  <cp:revision>3919</cp:revision>
  <dc:subject/>
  <dc:title>ОПЕРАТИВНАЯ ИНФОРМАЦИЯ ЗА 04 ОКТЯБРЯ 2010 ГОДА</dc:title>
</cp:coreProperties>
</file>