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6 ИЮЛЯ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1 </w:t>
      </w:r>
    </w:p>
    <w:p>
      <w:pPr>
        <w:pStyle w:val="Normal"/>
        <w:spacing w:lineRule="auto" w:line="192"/>
        <w:ind w:firstLine="567"/>
        <w:jc w:val="both"/>
        <w:rPr/>
      </w:pPr>
      <w:r>
        <w:rPr>
          <w:sz w:val="20"/>
          <w:szCs w:val="20"/>
        </w:rPr>
        <w:t>В 13 часов 50 минут у д. 59а по ул. Лежневская /Лениский р-н/ города Иваново произошло столкновение а/м Пежо 407 под управлением водителя 1975 г.р. и а/м Тойота Кэмри под управлением водителя 1964 г.р. Причина ДТП устанавливается. В результате ДТП пострадали:1. водитель а/м Тойота Кэмри, с закрытым переломом 7-го ребра слева, госпитализирован; 2.пассажир а/м Пежо 1973 г.р. с СГМ, закрытым переломом левой ключицы доставлена в медицинское учреждение; 3.водитель автомашины Пежо 407 с СГМ обратился самостоятельно в медицинское учреждение;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>4.пассажир а/м Пежо 1980 г.р. от полученных травм скончалась в карете скорой помощ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ТП С МАТЕРИАЛЬНЫМ УЩЕРБОМ (за 05.07.2019г.) –27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2"/>
          <w:szCs w:val="22"/>
          <w:u w:val="single"/>
        </w:rPr>
        <w:t>ДТП С МАТЕРИАЛЬНЫМ УЩЕРБОМ (за 19.07.5019г.) –9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99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0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2"/>
          <w:szCs w:val="22"/>
        </w:rPr>
        <w:t>Нетрезвые водители - 0</w:t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15:00Z</dcterms:created>
  <dc:creator>degurny</dc:creator>
  <dc:description/>
  <cp:keywords/>
  <dc:language>en-US</dc:language>
  <cp:lastModifiedBy>INET</cp:lastModifiedBy>
  <cp:lastPrinted>2019-06-22T02:53:00Z</cp:lastPrinted>
  <dcterms:modified xsi:type="dcterms:W3CDTF">2019-08-05T07:45:00Z</dcterms:modified>
  <cp:revision>12458</cp:revision>
  <dc:subject/>
  <dc:title>ОПЕРАТИВНАЯ ИНФОРМАЦИЯ ЗА 04 ОКТЯБРЯ 2010 ГОДА</dc:title>
</cp:coreProperties>
</file>