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06 СЕНТЯ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-1 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0-10 у д.4А по Кохомскому шоссе /Ленинский р-н/ водитель 1970 г.р., управляя автобусом Фиат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2 совершил столкновение с двигающимся впереди в попутном направлении а/м ВАЗ 2106 под управлением водителя 1952 г.р. В результате ДТП пассажиры автобуса: 1. 1946 г.р., с ушибом грудной клетки доставлена в медицинское учреждение, отпущена; 2. 1985 г.р.,  с ЗЧМТ, СГМ, переломом костей носа доставлена в медицинское учреждение, отпущена. </w:t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6.09.2021г.) – 2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1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ночь от д.1 по ул.Т.Белоросова г.Иваново /Фрунзенский р-н/ похищен а/м Хендэ Солярис, бел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box">
    <w:name w:val="rec_box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13:00Z</dcterms:created>
  <dc:creator>degurny</dc:creator>
  <dc:description/>
  <cp:keywords/>
  <dc:language>en-US</dc:language>
  <cp:lastModifiedBy>INET</cp:lastModifiedBy>
  <cp:lastPrinted>2021-09-05T05:12:00Z</cp:lastPrinted>
  <dcterms:modified xsi:type="dcterms:W3CDTF">2021-09-10T09:16:00Z</dcterms:modified>
  <cp:revision>2688</cp:revision>
  <dc:subject/>
  <dc:title>ОПЕРАТИВНАЯ ИНФОРМАЦИЯ ЗА 04 ОКТЯБРЯ 2010 ГОДА</dc:title>
</cp:coreProperties>
</file>