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50 у д.13 по ул.П.Коммуны /Фрунзенский р-н/ водитель 1976 г.р., управляя а/м АУДИ 80, при выезде с прилегающей территории совершил столкновение с двигающимся по главной мотоциклом Кавасаки ЕХ650, под управлением водителя 1997 г.р. В результате ДТП водитель мотоцикла с переломом 5 пальца левой кисти оставлен на месте ДТП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8-40 у д.54 по ул.Постышева /Ленинский р-н/ водитель 1966 г.р., управляя автобусом ГАЗ А64, при торможении допустил падение пассажира 1974 г.р., который со скальпированной раной правой кисти доставлен в медицинское учреждение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3-30 на перекрестке ул.Б.Хмельницкого- ул.Маяковского, у д.13 по ул.Б.Хмельницкого /Фрунзенский р-н/ водитель 1989 г.р., управляя а/м Форд Фокус при повороте налево на нерегулируемом перекрестке (желтый мигающий сигнал) совершил столкновение с двигающимся во встречном направлении а/м Форд Фокус под управлением водителя 1993г.р. В результате ДТП: 1. Водитель а/м Форд Фокус с ушибом правой стопы оставлен на месте ДТП; 2.пассажир а/м Форд 1948 г.р., с ЗЧМТ, СГМ доставлена в больницу; 3.пассажир а/м Форд 1972 г.р., с ушибом грудной клетки доставлен в больницу; 4.пассажир а/м Форд 2003 г.р., с ЗЧМТ доставлена в больницу; 5.пассажир а/м Форд 2003 г.р., с ЗЧМТ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35 из медицинского учреждения поступило сообщение о том, что к ним с повреждением связок правого плечевого сустава за мед.помощью обратилась гражданка 1967 г.р., которая пояснила, что телесные повреждения получила 08.07.2022г. в 13-30 у д.4 по ул.К.Маркса г.Иваново /Октябрьский р-н/ в результате падения в автобусе. В ходе проверки установлено, что неустановленный водитель, управляя неустановленным автобусом при начале движения допустил падение пассажира. Проводятся розыскные мероприятия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7.2022г.) – 1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8:53:00Z</dcterms:modified>
  <cp:revision>3720</cp:revision>
  <dc:subject/>
  <dc:title>ОПЕРАТИВНАЯ ИНФОРМАЦИЯ ЗА 04 ОКТЯБРЯ 2010 ГОДА</dc:title>
</cp:coreProperties>
</file>