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09.10.17г. в 16-00 на ул.Кохомское шоссе, 22-Б г.Иваново неустановленный водитель велосипеда совершил наезд на пешехода 1951 г.р., который получил телесные повреждения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видцев происшествия просьба обратиться по тел.: 48-1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5:00Z</dcterms:created>
  <dc:creator>ОГИБДД</dc:creator>
  <dc:description/>
  <dc:language>en-US</dc:language>
  <cp:lastModifiedBy>ОГИБДД</cp:lastModifiedBy>
  <dcterms:modified xsi:type="dcterms:W3CDTF">2017-10-30T07:15:00Z</dcterms:modified>
  <cp:revision>2</cp:revision>
  <dc:subject/>
  <dc:title/>
</cp:coreProperties>
</file>