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09.01.2012  по 15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2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выставка по рисунку и живопис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итогам просмотра за первое полугод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ШХ (пр. Ленина, 2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Добрый свет Рождеств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 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учащихся «Новой школы изобразительного искусства» «Волшебные час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 «Элита» (ул. Арсения, 4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«Правила дорожного движения»- «Азбука дорог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6 (ул. Соликамская, 2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Рождественский подар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ерия моды: «Шоу стил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игровая программа на катке: «Наши коньки и быстры и лег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гостиная: «Встреч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Веселый праздник – зимние каникул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1 (Кохомское шоссе, 1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вернисаж «Колдовское это время –накануне Рождеств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 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Зимняя сказ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-15.01</w:t>
            </w:r>
          </w:p>
          <w:p>
            <w:pPr>
              <w:pStyle w:val="Normal"/>
              <w:jc w:val="both"/>
              <w:rPr/>
            </w:pPr>
            <w:r>
              <w:rPr/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ие с Дедом Мороз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3:00Z</dcterms:created>
  <dc:creator>Панова</dc:creator>
  <dc:description/>
  <cp:keywords/>
  <dc:language>en-US</dc:language>
  <cp:lastModifiedBy>Панова</cp:lastModifiedBy>
  <dcterms:modified xsi:type="dcterms:W3CDTF">2012-01-13T11:06:00Z</dcterms:modified>
  <cp:revision>2</cp:revision>
  <dc:subject/>
  <dc:title/>
</cp:coreProperties>
</file>