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роприятий комитета по культуре администрации города Иванов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на период </w:t>
      </w:r>
      <w:r>
        <w:rPr>
          <w:b/>
          <w:lang w:val="en-US"/>
        </w:rPr>
        <w:t>c</w:t>
      </w:r>
      <w:r>
        <w:rPr>
          <w:b/>
        </w:rPr>
        <w:t xml:space="preserve"> 0</w:t>
      </w:r>
      <w:r>
        <w:rPr>
          <w:b/>
          <w:lang w:val="en-US"/>
        </w:rPr>
        <w:t>9</w:t>
      </w:r>
      <w:r>
        <w:rPr>
          <w:b/>
        </w:rPr>
        <w:t>.0</w:t>
      </w:r>
      <w:r>
        <w:rPr>
          <w:b/>
          <w:lang w:val="en-US"/>
        </w:rPr>
        <w:t>6</w:t>
      </w:r>
      <w:r>
        <w:rPr>
          <w:b/>
        </w:rPr>
        <w:t xml:space="preserve">. – </w:t>
      </w:r>
      <w:r>
        <w:rPr>
          <w:b/>
          <w:lang w:val="en-US"/>
        </w:rPr>
        <w:t>15</w:t>
      </w:r>
      <w:r>
        <w:rPr>
          <w:b/>
        </w:rPr>
        <w:t>.0</w:t>
      </w:r>
      <w:r>
        <w:rPr>
          <w:b/>
          <w:lang w:val="en-US"/>
        </w:rPr>
        <w:t>6</w:t>
      </w:r>
      <w:r>
        <w:rPr>
          <w:b/>
        </w:rPr>
        <w:t>. 2014 год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069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10"/>
        <w:gridCol w:w="900"/>
        <w:gridCol w:w="3792"/>
      </w:tblGrid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6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8" w:hanging="0"/>
              <w:rPr/>
            </w:pPr>
            <w:r>
              <w:rPr/>
              <w:t>Место проведения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99" w:leader="none"/>
                <w:tab w:val="left" w:pos="252" w:leader="none"/>
                <w:tab w:val="left" w:pos="409" w:leader="none"/>
              </w:tabs>
              <w:autoSpaceDE w:val="false"/>
              <w:snapToGrid w:val="false"/>
              <w:ind w:left="785" w:hanging="64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ое открытие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сероссийского фестиваля-конкурса гармонистов и частушечников «ИГРАЙ, ГАРМОНЬ!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 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мятника Героем фронта и тыла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ереметевский пр.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юблю тебя, моя Росси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9.06 по 16.06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ТЭЦ-3, д.9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 гармонистов и частушечников, участников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сероссийского фестиваля-конкурса гармонистов и частушечников «ИГРАЙ, ГАРМОНЬ!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, 1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Гармони (Набережная р.Уводь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светла от берёз Россия 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2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удряшова, 82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викто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ете ли вы историю своей Родины?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янская мифологи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 – 17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3 Сосневская, 139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-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га сказо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, 10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Степана Халтурина, 19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 гармонистов и частушечников, участников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сероссийского фестиваля-конкурса гармонистов и частушечников «ИГРАЙ, ГАРМОНЬ!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, 1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Гармони (Набережная р.Уводь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родина – Росси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, 12.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Соликамская, 26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путеше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люблю тебя, Родина моя!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, 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хомское шоссе, 17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вои Россия имен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 Шубиных, д. 16 Б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ы, Россия, моя – лучше нет тебя!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6, 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 Шубиных, д. 16 Б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-концерт конкурса-фестиваля «Славим Россию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6. 17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Пушкина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национальный праздник «Сабантуй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, 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Степ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 Смольная, 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мероприятие «Я люблю тебя, Росси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6 14-00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к культуры и отдыха им. Революции 1905 года(ул. Первых Маевок, 5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а-концерт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сероссийского фестиваля-конкурса гармонистов и частушечников «ИГРАЙ, ГАРМОНЬ!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, 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МЦКТ (ул.К.Маркса, 62/107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– голос ваш»: беседа к 125-летию со дня рождения А.Ахматов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6  в  12.00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льный зал  ЦГБ им. Гарелина  (ул.Багаева, 37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корзинкой, с лукошком по лесным дорожкам»: виктори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6  в 10.30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12 ул.Сахарова, 58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 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а главной площади с оркестр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 18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мятника     Я.П. Гарелина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ая програ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 субботу вечер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 21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Игровая программа для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6.  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  14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42:00Z</dcterms:created>
  <dc:creator>n.lysyakova</dc:creator>
  <dc:description/>
  <dc:language>en-US</dc:language>
  <cp:lastModifiedBy>4user</cp:lastModifiedBy>
  <dcterms:modified xsi:type="dcterms:W3CDTF">2014-06-06T06:42:00Z</dcterms:modified>
  <cp:revision>2</cp:revision>
  <dc:subject/>
  <dc:title>ПЛАН</dc:title>
</cp:coreProperties>
</file>