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09 НО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1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6-45 у д. 3 по ул. Громобоя /Октябрьский р-н/ водитель 1992г.р., управляя а/м БМВ 528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вершила наезд на переходящую проезжую часть по нерегулируемому пешеходному переходу слева направо пешехода 1958 г.р., которая с ЗЧМТ, СГМ, переломом костей таза госпитализирована в медицинское учреждение. Водитель трезв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1.2019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i/>
          <w:sz w:val="20"/>
          <w:szCs w:val="20"/>
          <w:u w:val="single"/>
        </w:rPr>
        <w:t>ЕВРОПРОТОКОЛ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ни безопасност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11-10T05:23:00Z</cp:lastPrinted>
  <dcterms:modified xsi:type="dcterms:W3CDTF">2019-11-25T08:44:00Z</dcterms:modified>
  <cp:revision>506</cp:revision>
  <dc:subject/>
  <dc:title>ОПЕРАТИВНАЯ ИНФОРМАЦИЯ ЗА 04 ОКТЯБРЯ 2010 ГОДА</dc:title>
</cp:coreProperties>
</file>