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2.2015 № 83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контракт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аемого с главой Администрации города Ив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 образование  городской округ Иваново в лице Главы города Иванова___________________________________, действующего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города Иванова, именуемый в дальнейшем "Глава города Иванова", с одной стороны, и гражданин ____________________________________________________, </w:t>
        <w:tab/>
        <w:tab/>
        <w:tab/>
        <w:tab/>
        <w:tab/>
        <w:tab/>
        <w:tab/>
        <w:tab/>
        <w:t xml:space="preserve">(Ф.И.О.)                        назначенный на должность главы Администрации города Иванова решением Ивановской городской Думы от ____ 20____ года N ______ по результатам проведения конкурса на замещение указанной должности, именуемый в дальнейшем "глава Администрации города Иванова", с другой стороны, именуемые </w:t>
        <w:br/>
        <w:t>в дальнейшем "Стороны", заключили настоящий контракт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В соответствии с настоящим контрактом глава Администрации города Иванова берет на себя обязательства, связанные с замещением должности муниципальной службы главы Администрации города Иванова, по исполнению полномочий на решение вопросов местного значения города Иванова </w:t>
        <w:br/>
        <w:t xml:space="preserve">и осуществлению отдельных государственных полномочий, переданных органам местного самоуправления федеральными законами и законами Ивановской области, а Глава города Иванова обязуется обеспечить главе Администрации города Иванова условия для исполнения полномочий, обусловленных настоящим контрактом, в соответствии с трудов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, законодательством </w:t>
        <w:br/>
        <w:t xml:space="preserve">о муниципальной службе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и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 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 Глава Администрации города Иванова назначается на должность </w:t>
        <w:br/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сроком на 2 (два) года и приступает </w:t>
        <w:br/>
        <w:t>к исполнению полномочий "___" ___________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 Работа по данному контракту является для главы Администрации города Иванова основ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 Глава Администрации города Иванова является муниципальным служащим, возглавляет Администрацию города Иванова на принципах единоначалия, самостоятельно решает все вопросы, отнесенные к его компетенции в соответствии с </w:t>
      </w:r>
      <w:hyperlink r:id="rId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Местом работы главы Администрации города Иванова является Администрация города Иванова, адрес: г. Иваново, пл. Революции,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 Глава Администрации города Иванова имеет права, предусмотренные Федеральным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в Российской Федерации», Трудов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</w:t>
        <w:br/>
        <w:t xml:space="preserve">"О муниципальной службе в Российской Федерации",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вановской области от 23.06.2008 N 72-ОЗ "О муниципальной службе в Ивановской области", Уставом города Иванова, иными нормативными правовыми актами о муниципальной службе, в том числе право расторгнуть служебный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 Глава Администрации города Иванова обязан исполнять обязанности муниципального служащего, предусмотренные Федеральным </w:t>
      </w:r>
      <w:hyperlink r:id="rId1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</w:t>
        <w:br/>
        <w:t xml:space="preserve">в Российской Федерации», Трудовым </w:t>
      </w:r>
      <w:hyperlink r:id="rId1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13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,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вановской области от 23.06.2008 N 72-ОЗ "О муниципальной службе в Ивановской области", Уставом города Иванова, в том числе соблюдать ограничения и запреты и исполнять обязанности, которые установлены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лномочия главы Администрации города Ив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 Глава Администрации города Иванова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. Возглавляет Администрацию города Иванова, руководит </w:t>
        <w:br/>
        <w:t>ее деятельностью на принципах единонача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. Разрабатывает и представляет на утверждение Ивановской городской Думы структуру Администрации города Иванова в срок не позднее двух недель </w:t>
        <w:br/>
        <w:t>со дня вступления в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 Представляет Ивановской городской Думе кандидатуры для дачи согласия на назначение на должность и освобождение от должности первых заместителей глав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4. Формирует Администрацию города Иванова в порядке, установленном </w:t>
      </w:r>
      <w:hyperlink r:id="rId1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руководит ее деятельностью на принципах единоначалия </w:t>
        <w:br/>
        <w:t xml:space="preserve">и организует работу ее органов по решению всех вопросов, отнесенных </w:t>
        <w:br/>
        <w:t xml:space="preserve">к компетенции Администрации города Иванова, организует кадровую работу </w:t>
        <w:br/>
        <w:t xml:space="preserve">в Администрации города Иванова, несет персональную ответственность </w:t>
        <w:br/>
        <w:t>за результаты работ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5. Разрабатывает и утверждает положения о территориальных </w:t>
        <w:br/>
        <w:t xml:space="preserve">и отраслевых (функциональных) органах Администрации города Иванова, </w:t>
        <w:br/>
        <w:t xml:space="preserve">не обладающих правами юридического лица; вносит в Ивановскую городскую Думу предложения о создании (учреждении) отраслевых (функциональных) </w:t>
        <w:br/>
        <w:t>и территориальных органов Администрации города Иванова с правами юридического лица, разрабатывает и представляет в Ивановскую городскую Думу для утверждения положения об отраслевых (функциональных) и территориальных органах Администрации города Иванова с правами юридического лица; утверждает должностные инструкции руководителей структурных подразделений и иных должностных лиц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6. Обладает правом внесения в Ивановскую городскую Думу проектов решений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7. Вносит в Ивановскую городскую Думу на утверждение и принятие проекты программ социально-экономического развития города Иванова, проекты решений Ивановской городской Думы, связанных с установлением, отменой, изменением местных налогов и сборов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8. Организует проверку деятельности структурных подразделений Администрации города Иванова в соответствии с федеральными законами, законами Ивановской области и </w:t>
      </w:r>
      <w:hyperlink r:id="rId1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9. Принимает меры поощрения и дисциплинарной ответственности </w:t>
        <w:br/>
        <w:t>к назначенным им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0. Организует и контролирует в пределах своей компетенции выполнение решений Ивановской городской Думы, собственных правовых актов всеми государственными органами и общественными объединениями, предприятиями, учреждениями и гражданами, находящимися на территор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1. Оказывает содействие Ивановской городской Думе в осуществлении ею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2. Представляет Ивановской городской Думе ежегодный отчет </w:t>
        <w:br/>
        <w:t>о деятельности Администрации города Иванова и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3. Организует и обеспечивает исполнение отдельных государственных полномочий, переданных в ведение органов местного самоуправления города Иванова федеральными законами, законам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4. От имени Администрации города Иванова подписывает исковые заявления в су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5. В соответствии с федеральным законодательством </w:t>
        <w:br/>
        <w:t xml:space="preserve">и законодательством Ивановской области отменяет или приостанавливает действие приказов и распоряжений, принятых его заместителями, руководителями отраслевых (функциональных) и территориальных органов Администрации города Иванова и иными руководителями структурных подразделений Администрации города Иванова, в случае если они противоречат </w:t>
      </w:r>
      <w:hyperlink r:id="rId18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м законам, законам Ивановской области, </w:t>
      </w:r>
      <w:hyperlink r:id="rId19">
        <w:r>
          <w:rPr>
            <w:rStyle w:val="InternetLink"/>
            <w:rFonts w:cs="Arial" w:ascii="Arial" w:hAnsi="Arial"/>
          </w:rPr>
          <w:t>Уставу</w:t>
        </w:r>
      </w:hyperlink>
      <w:r>
        <w:rPr>
          <w:rFonts w:cs="Arial" w:ascii="Arial" w:hAnsi="Arial"/>
        </w:rPr>
        <w:t xml:space="preserve"> города Иванова, а также решениям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6. Получает от предприятий, учреждений и организаций, расположенных на территории города Иванова, сведения, необходимые для анализа социально-экономического развития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7. Осуществляет личный прием граждан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8. Руководит гражданской обороной в городе Ива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9. Организует исполнение Администрацией города Иванова деятельности по осуществлению опеки и попечительства, защите прав и интересов недееспособных или не полностью дееспособ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0. Рассматривает решения Ивановской городской Думы о выражении недоверия должностным лицам Администрации города Иванова, муниципальных предприятий, учреждений и предложения об освобождении их от занимаемой должности, информирует Ивановскую городскую Думу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1. В пределах своих полномочий, установленных федеральными законами, законами Ивановской области, </w:t>
      </w:r>
      <w:hyperlink r:id="rId2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решениями Ивановской городской Думы, издает постановления по вопросам местного значения города Иванова и вопросам, связанным с осуществлением отдельных государственных полномочий, переданных органам местного самоуправления города Иванова федеральными законами и законами Ивановской области, а также распоряжения по вопросам организации работ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2. Участвует в заседаниях Ивановской городской Думы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3. Обращается к Главе города Иванова с предложением созвать внеочередное заседание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4. Осуществляет иные полномочия, отнесенные к его ведению федеральными законами, законами Ивановской области, </w:t>
      </w:r>
      <w:hyperlink r:id="rId21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</w:t>
        <w:br/>
        <w:t>и решениями Ивановской городской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уществление главой Администрации города Ивано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государственных полномоч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 Условия контракта для главы Администрации города Иванов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1. Глава Администрации города Иванов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 знать и соблюдать </w:t>
      </w:r>
      <w:hyperlink r:id="rId22">
        <w:r>
          <w:rPr>
            <w:rStyle w:val="InternetLink"/>
            <w:rFonts w:cs="Arial" w:ascii="Arial" w:hAnsi="Arial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федеральные законы, </w:t>
      </w:r>
      <w:hyperlink r:id="rId2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Ивановской области, законы Ивановской области, </w:t>
      </w:r>
      <w:hyperlink r:id="rId24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города Иванова, нормативные правовые акты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 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 исполнять (обеспечивать исполнение) официальные документы Ивановской областной Думы и Губернатора Иванов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 представлять (обеспечивать представление) в Ивановскую областную Думу, Губернатору Иванов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</w:t>
        <w:br/>
        <w:t>с осуществлением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 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) не разглашать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 представлять на утверждение Ивановской городской Думе проект структуры Администрации города Иванова, содержащий перечень структурных подразделений Администрации города Иванова и (или) должностных лиц Администрации города Иванова, на которых возлагается осуществление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) организовывать работу Администрации города Иванова, выполнение которой необходимо для осуществления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 исполнять иные обязанности, установленные федеральными законами или законами Иванов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2. Глава Администрации города Иванов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 требовать своевременного и в полном объеме перечисления финансовых средств, предусмотренных в областном бюджете для осуществления передан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 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 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 иметь иные права, установленные федеральными законами или законами Иванов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 Условия контракта, указанные в настоящем разделе, становятся обязательными для главы Администрации города Иванова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</w:t>
        <w:br/>
        <w:t>и распространяют свое действие на период, в течение которого органы местного самоуправления исполняют отдельные государствен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плата труда и социальные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. На главу Администрации города Иванова распространяется действие трудового </w:t>
      </w:r>
      <w:hyperlink r:id="rId25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с особенностями, предусмотренными федеральными законами и законами Ивановской области, </w:t>
      </w:r>
      <w:hyperlink r:id="rId2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муниципальными правовыми актами Ивановской городской Думы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 Главе Администрации города Иванова выплачивается денежное содержание в соответствии с действующим законодательством, муниципальными правовыми актами Иванов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должностной оклад в размере ________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ежемесячная выплата за присвоенный классный 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 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 ежемесячное денежное поощрение в размере _______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 другие выплаты, предусмотренные федеральными законами и иными нормативными правовыми актами Российской Федерации, Ивановской области, муниципальными правовыми актами города Иванова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 На главу Администрации города Иванова распространяются иные гарантии, предусмотренные Федеральным </w:t>
      </w:r>
      <w:hyperlink r:id="rId2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трудовым </w:t>
      </w:r>
      <w:hyperlink r:id="rId2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и законодательством о муниципальной службе, Уставом города и иными муниципальными правовыми актами города Ивано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жим труда и отдых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 Режим рабочего времени устанавливается в соответствии с правилами внутреннего трудового распорядка, действующими в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 Главе Администрации города Иванова устанавливается время отдыха: перерывы в течение рабочего дня, ежедневный отдых, выходные дни, праздничные нерабочие дни, отпуска в соответствии с правилами внутреннего трудового распорядка, действующими в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 Главе Администрации города Иванова устанавливается ежегодный оплачиваемый отпуск продолжительностью 30 календарных дней и дополнительный оплачиваемый отпуск продолжительностью ____ календарных дней (в зависимости от стажа муниципальной служб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ощрение 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лаве Администрации города Иванова могут применяться виды поощрения, установленные законодательством о муниципальной службе и муниципальными правовыми актам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тветственность Сторо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1. За неисполнение и (или) ненадлежащее исполнение условий настоящего контракта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2. Глава Администрации города Иванова несет ответственность </w:t>
        <w:br/>
        <w:t xml:space="preserve">за неисполнение своих обязанностей, в том числе в части, касающейся осуществления переданных органам местного самоуправления муниципального образования отдельных государственных полномочий, в порядке и на условиях, установленных федеральными законами, законами Ивановской области, </w:t>
      </w:r>
      <w:hyperlink r:id="rId29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Изменение и расторжение настоящего контрак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1. Каждая из Сторон вправе ставить перед другой Стороной вопросы </w:t>
        <w:br/>
        <w:t>об изменении (уточнении) или дополнении настоящего контракта, которые оформляются дополнительным соглашением, прилагаемым к контракту, в порядке, установленном для заключения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 Полномочия главы Администрации города Иванова прекращаются в связи с истечением срока контракта либо досрочн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. Контракт с главой Администрации города Иванова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Ивановской городской Думы или Главы города Иванова – в связи </w:t>
        <w:br/>
        <w:t>с нарушением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Губернатора Ивановской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города Иванова федеральными законами и законами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главы Администрации города Иванова – в связи с нарушениями условий контракта органами местного самоуправления города Иванова и/или органами государственной власт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. Глава Администрации города Иванова по прекращении своих полномочий обязан возвратить все документы, содержащие служебную информацию, и передать дела своему преемнику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Разрешение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поры между Сторонами разрешаются в установленном трудовым </w:t>
      </w:r>
      <w:hyperlink r:id="rId30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порядке.</w:t>
      </w:r>
    </w:p>
    <w:p>
      <w:pPr>
        <w:pStyle w:val="Normal"/>
        <w:tabs>
          <w:tab w:val="clear" w:pos="709"/>
          <w:tab w:val="left" w:pos="307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1. Настоящий контракт вступает в силу со дня его подписания обеими Сторонами и прекращается в день  окончания  полномочий главы Администраци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 По вопросам, не урегулированным настоящим контрактом, Стороны руководствуются Федеральным </w:t>
      </w:r>
      <w:hyperlink r:id="rId3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в Российской Федерации», трудовым </w:t>
      </w:r>
      <w:hyperlink r:id="rId3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и законодательством о муниципальной службе, Уставом города Иванова и иными муниципальными правовыми актам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3. Условия настоящего контракта подлежат изменению в случае изменения нормативных правовых актов Российской Федерации, Ивановской области, города Иванова, регулирующих данную сферу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4. Настоящий контракт составлен в двух экземплярах, имеющих одинаковую юридическую силу. Один экземпляр хранится представителем нанимателя (работодателем) в личном деле главы Администрации города Иванова, другой – у главы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Адреса Сторон и подпис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Иванова</w:t>
        <w:tab/>
        <w:tab/>
        <w:tab/>
        <w:tab/>
        <w:t xml:space="preserve">    Глава Администрации города Ивано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 xml:space="preserve">    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Ф.И.О.)</w:t>
        <w:tab/>
        <w:tab/>
        <w:tab/>
        <w:tab/>
        <w:tab/>
        <w:tab/>
        <w:tab/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г. Иваново, пл. Революции, 6 </w:t>
        <w:tab/>
        <w:tab/>
        <w:t xml:space="preserve">     Адрес: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Паспорт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Серия _________ №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Выдан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кем, когд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 xml:space="preserve">    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подпись)</w:t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 20_____ г.</w:t>
        <w:tab/>
        <w:tab/>
        <w:t xml:space="preserve">    «______» ____________ 20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E3A2BCE749A47AB532D0F55E33F10EA3F7F5078C2D74D4EDE13AFA1BAC8CF79EDCF0CDD15A4EF0034A4c541M" TargetMode="External"/><Relationship Id="rId3" Type="http://schemas.openxmlformats.org/officeDocument/2006/relationships/hyperlink" Target="consultantplus://offline/ref=493E3A2BCE749A47AB533302438F631FEF32245578C0D41D108148F2F6cB43M" TargetMode="External"/><Relationship Id="rId4" Type="http://schemas.openxmlformats.org/officeDocument/2006/relationships/hyperlink" Target="consultantplus://offline/ref=493E3A2BCE749A47AB532D0F55E33F10EA3F7F5078C2D74D4EDE13AFA1BAC8CFc749M" TargetMode="External"/><Relationship Id="rId5" Type="http://schemas.openxmlformats.org/officeDocument/2006/relationships/hyperlink" Target="consultantplus://offline/ref=493E3A2BCE749A47AB532D0F55E33F10EA3F7F5078C2D74D4EDE13AFA1BAC8CF79EDCF0CDD15A4EF0035A4c544M" TargetMode="External"/><Relationship Id="rId6" Type="http://schemas.openxmlformats.org/officeDocument/2006/relationships/hyperlink" Target="consultantplus://offline/ref=493E3A2BCE749A47AB532D0F55E33F10EA3F7F5078C2D74D4EDE13AFA1BAC8CF79EDCF0CDD15A4EF0036ACc543M" TargetMode="External"/><Relationship Id="rId7" Type="http://schemas.openxmlformats.org/officeDocument/2006/relationships/hyperlink" Target="consultantplus://offline/ref=0459F956E2B7E7CFA568D2F6F30EEE866FA807898EE743A438BCD413DE24DC55C0DC5CC06BC09EC9c47CL" TargetMode="External"/><Relationship Id="rId8" Type="http://schemas.openxmlformats.org/officeDocument/2006/relationships/hyperlink" Target="consultantplus://offline/ref=493E3A2BCE749A47AB533302438F631FEF32245578C0D41D108148F2F6B3C2983EA2964E9918A4E9c042M" TargetMode="External"/><Relationship Id="rId9" Type="http://schemas.openxmlformats.org/officeDocument/2006/relationships/hyperlink" Target="consultantplus://offline/ref=493E3A2BCE749A47AB533302438F631FEF33235875C1D41D108148F2F6B3C2983EA2964E9918A5E9c042M" TargetMode="External"/><Relationship Id="rId10" Type="http://schemas.openxmlformats.org/officeDocument/2006/relationships/hyperlink" Target="consultantplus://offline/ref=493E3A2BCE749A47AB532D0F55E33F10EA3F7F5077C4D74B4ADE13AFA1BAC8CFc749M" TargetMode="External"/><Relationship Id="rId11" Type="http://schemas.openxmlformats.org/officeDocument/2006/relationships/hyperlink" Target="consultantplus://offline/ref=0459F956E2B7E7CFA568D2F6F30EEE866FA807898EE743A438BCD413DE24DC55C0DC5CC06BC09EC9c47CL" TargetMode="External"/><Relationship Id="rId12" Type="http://schemas.openxmlformats.org/officeDocument/2006/relationships/hyperlink" Target="consultantplus://offline/ref=9CC76F2B96B4C69BA875BB9E308863411DF02FCDEEBFCC51F83AFD939422B81ABD2861338B27614602O3L" TargetMode="External"/><Relationship Id="rId13" Type="http://schemas.openxmlformats.org/officeDocument/2006/relationships/hyperlink" Target="consultantplus://offline/ref=9CC76F2B96B4C69BA875BB9E308863411DF327C9EDBFCC51F83AFD939422B81ABD2861338B27604602O3L" TargetMode="External"/><Relationship Id="rId14" Type="http://schemas.openxmlformats.org/officeDocument/2006/relationships/hyperlink" Target="consultantplus://offline/ref=9CC76F2B96B4C69BA875A59326E43F4E18FD70C3EDB4CF07A265A6CEC32BB24D0FOAL" TargetMode="External"/><Relationship Id="rId15" Type="http://schemas.openxmlformats.org/officeDocument/2006/relationships/hyperlink" Target="consultantplus://offline/ref=840C1A82FBD1D43C5DFBE87FC5C1CB78E77CA50D620E7675E90FA979A1z5YFI" TargetMode="External"/><Relationship Id="rId16" Type="http://schemas.openxmlformats.org/officeDocument/2006/relationships/hyperlink" Target="consultantplus://offline/ref=493E3A2BCE749A47AB532D0F55E33F10EA3F7F5078C2D74D4EDE13AFA1BAC8CF79EDCF0CDD15A4EF0035AFc542M" TargetMode="External"/><Relationship Id="rId17" Type="http://schemas.openxmlformats.org/officeDocument/2006/relationships/hyperlink" Target="consultantplus://offline/ref=493E3A2BCE749A47AB532D0F55E33F10EA3F7F5078C2D74D4EDE13AFA1BAC8CFc749M" TargetMode="External"/><Relationship Id="rId18" Type="http://schemas.openxmlformats.org/officeDocument/2006/relationships/hyperlink" Target="consultantplus://offline/ref=493E3A2BCE749A47AB533302438F631FEC3C26587B90831F41D446cF47M" TargetMode="External"/><Relationship Id="rId19" Type="http://schemas.openxmlformats.org/officeDocument/2006/relationships/hyperlink" Target="consultantplus://offline/ref=493E3A2BCE749A47AB532D0F55E33F10EA3F7F5078C2D74D4EDE13AFA1BAC8CFc749M" TargetMode="External"/><Relationship Id="rId20" Type="http://schemas.openxmlformats.org/officeDocument/2006/relationships/hyperlink" Target="consultantplus://offline/ref=493E3A2BCE749A47AB532D0F55E33F10EA3F7F5078C2D74D4EDE13AFA1BAC8CF79EDCF0CDD15A4EF0036ACc543M" TargetMode="External"/><Relationship Id="rId21" Type="http://schemas.openxmlformats.org/officeDocument/2006/relationships/hyperlink" Target="consultantplus://offline/ref=493E3A2BCE749A47AB532D0F55E33F10EA3F7F5078C2D74D4EDE13AFA1BAC8CF79EDCF0CDD15A4EF0036ACc543M" TargetMode="External"/><Relationship Id="rId22" Type="http://schemas.openxmlformats.org/officeDocument/2006/relationships/hyperlink" Target="consultantplus://offline/ref=493E3A2BCE749A47AB533302438F631FEC3C26587B90831F41D446cF47M" TargetMode="External"/><Relationship Id="rId23" Type="http://schemas.openxmlformats.org/officeDocument/2006/relationships/hyperlink" Target="consultantplus://offline/ref=493E3A2BCE749A47AB532D0F55E33F10EA3F7F5078C5DF4E49DE13AFA1BAC8CFc749M" TargetMode="External"/><Relationship Id="rId24" Type="http://schemas.openxmlformats.org/officeDocument/2006/relationships/hyperlink" Target="consultantplus://offline/ref=493E3A2BCE749A47AB532D0F55E33F10EA3F7F5078C2D74D4EDE13AFA1BAC8CFc749M" TargetMode="External"/><Relationship Id="rId25" Type="http://schemas.openxmlformats.org/officeDocument/2006/relationships/hyperlink" Target="consultantplus://offline/ref=493E3A2BCE749A47AB533302438F631FEF32245578C0D41D108148F2F6cB43M" TargetMode="External"/><Relationship Id="rId26" Type="http://schemas.openxmlformats.org/officeDocument/2006/relationships/hyperlink" Target="consultantplus://offline/ref=493E3A2BCE749A47AB532D0F55E33F10EA3F7F5078C2D74D4EDE13AFA1BAC8CFc749M" TargetMode="External"/><Relationship Id="rId27" Type="http://schemas.openxmlformats.org/officeDocument/2006/relationships/hyperlink" Target="consultantplus://offline/ref=0459F956E2B7E7CFA568D2F6F30EEE866FA807898EE743A438BCD413DE24DC55C0DC5CC06BC09EC9c47CL" TargetMode="External"/><Relationship Id="rId28" Type="http://schemas.openxmlformats.org/officeDocument/2006/relationships/hyperlink" Target="consultantplus://offline/ref=493E3A2BCE749A47AB533302438F631FEF32245578C0D41D108148F2F6cB43M" TargetMode="External"/><Relationship Id="rId29" Type="http://schemas.openxmlformats.org/officeDocument/2006/relationships/hyperlink" Target="consultantplus://offline/ref=493E3A2BCE749A47AB532D0F55E33F10EA3F7F5078C2D74D4EDE13AFA1BAC8CF79EDCF0CDD15A4EF0133A8c543M" TargetMode="External"/><Relationship Id="rId30" Type="http://schemas.openxmlformats.org/officeDocument/2006/relationships/hyperlink" Target="consultantplus://offline/ref=493E3A2BCE749A47AB533302438F631FEF32245578C0D41D108148F2F6B3C2983EA2964E9B19cA45M" TargetMode="External"/><Relationship Id="rId31" Type="http://schemas.openxmlformats.org/officeDocument/2006/relationships/hyperlink" Target="consultantplus://offline/ref=0459F956E2B7E7CFA568D2F6F30EEE866FA807898EE743A438BCD413DE24DC55C0DC5CC06BC09EC9c47CL" TargetMode="External"/><Relationship Id="rId32" Type="http://schemas.openxmlformats.org/officeDocument/2006/relationships/hyperlink" Target="consultantplus://offline/ref=493E3A2BCE749A47AB533302438F631FEF32245578C0D41D108148F2F6cB43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Дума</dc:creator>
  <dc:description/>
  <cp:keywords/>
  <dc:language>en-US</dc:language>
  <cp:lastModifiedBy>Наталья Сергеевна Голубева</cp:lastModifiedBy>
  <cp:lastPrinted>2015-02-19T14:53:00Z</cp:lastPrinted>
  <dcterms:modified xsi:type="dcterms:W3CDTF">2015-03-04T08:43:00Z</dcterms:modified>
  <cp:revision>6</cp:revision>
  <dc:subject/>
  <dc:title>Решение № 824</dc:title>
</cp:coreProperties>
</file>