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222" w:leader="none"/>
          <w:tab w:val="left" w:pos="9354" w:leader="none"/>
        </w:tabs>
        <w:spacing w:before="0" w:after="0"/>
        <w:ind w:left="1922" w:right="-6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Приложение к реш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Ивановской городской Дум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_________ № 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Муниципальное имущество, подлежащее приватизации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410"/>
        <w:gridCol w:w="850"/>
        <w:gridCol w:w="1560"/>
      </w:tblGrid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, состоящий из нежилого строения котельной № 7 площадью 124,4 кв.м с металлической трубой на фундаменте и теплотрасс по направлению от котельной № 7 протяженностью 130 кн/м,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отк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100 доли в праве общей долевой собственности на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ит. А, А1 площадью 132,3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жн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0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/100 доли в праве общей долевой собственности на нежилое помещение площадью 164,6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. Ленина, д. 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клад комитет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Набережная, д.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-я Петрозаводск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иби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6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с земельным участ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3-я Соснев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5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расчетная медицинская деятельность, швейное производство, библиоте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,  д.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 (спортивный комплекс)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Торфяно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земельным уча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 Шеремете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85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шина, д.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ерское швейное атель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Balashova</dc:creator>
  <dc:description/>
  <cp:keywords/>
  <dc:language>en-US</dc:language>
  <cp:lastModifiedBy>Наталья Сергеевна Голубева</cp:lastModifiedBy>
  <cp:lastPrinted>2015-03-10T15:11:00Z</cp:lastPrinted>
  <dcterms:modified xsi:type="dcterms:W3CDTF">2015-03-17T06:03:00Z</dcterms:modified>
  <cp:revision>3</cp:revision>
  <dc:subject/>
  <dc:title>ИВАНОВСКАЯ ГОРОДСКАЯ ДУМА ТРЕТЬЕГО СОЗЫВА</dc:title>
</cp:coreProperties>
</file>