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от 24.09.2008 № 896</w:t>
      </w:r>
    </w:p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(в редакции решения</w:t>
      </w:r>
    </w:p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Ивановской городской Думы</w:t>
      </w:r>
    </w:p>
    <w:p>
      <w:pPr>
        <w:pStyle w:val="Normal"/>
        <w:widowControl w:val="false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от 25.02.2015 № 840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ного проектирования города Иванова и внесения в них изме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Местные нормативы градостроительного проектирования города Иванова –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города Иванова, относящимися к областям, указанным в пункте 1 части 5 статьи 23 Градостроительного кодекса Российской Федерации (объекты электро-, тепло-, газо- и водоснабжения населения, водоотведение, автомобильные дороги местного значения,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а Иванова, внесения в него изменений, иные области </w:t>
        <w:br/>
        <w:t>в связи с решением вопросов местного значения города Иванова) (далее – объекты местного значения), объектами благоустройства территории, иными объектами местного значения города Иванова и расчетных показателей максимально допустимого уровня территориальной доступности таких объектов для населения города Иванова (далее – местные нормативы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Состав местных норматив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 Местные нормативы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 основную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Ивано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 материалы по обоснованию расчетных показателей, содержащихся </w:t>
        <w:br/>
        <w:t>в основной части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 правила и область применения расчетных показателей, содержащихся </w:t>
        <w:br/>
        <w:t>в основной части местных норматив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ласть применения местных норматив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 Местные нормативы обязательны для соблюдения на всей территории города Иванова и применяются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подготовке Генерального плана города Иванова, внесения изменений </w:t>
        <w:br/>
        <w:t>в Генеральный план города Ивано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подготовке документации по планировке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 принятии решений о развитии застроен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разработке условий аукционов на право заключения договоров аренды земельных участков для комплексного освоения в целях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рядок 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несения в них изменени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 Структурным подразделением, уполномоченным на организацию работ </w:t>
        <w:br/>
        <w:t xml:space="preserve">по разработке местных нормативов, является управление архитектуры </w:t>
        <w:br/>
        <w:t>и градостроительства Администрации города Иванова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 Управление с целью организации разработки местных нормативов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 организует в случае необходимости разработку технического задания </w:t>
        <w:br/>
        <w:t>на подготовку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 исполняет полномочия муниципального заказчика при осуществлении закупки </w:t>
      </w:r>
      <w:bookmarkStart w:id="0" w:name="_GoBack"/>
      <w:bookmarkEnd w:id="0"/>
      <w:r>
        <w:rPr>
          <w:rFonts w:cs="Arial" w:ascii="Arial" w:hAnsi="Arial"/>
        </w:rPr>
        <w:t>работ по подготовке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 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1. Социально-демографического состава и плотности населения </w:t>
        <w:br/>
        <w:t>на территории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2. Планов и программ комплексного социально-экономического развития города Ива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 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 Не допускается утверждение местных нормативов, содержащих расчетные показатели минимально допустимого уровня обеспеченности населения объектами местного значения, ниже предельных значений, установленных утвержденными региональными нормативами градостроительного проектирования (далее – региональные нормативы), и расчетных показателей максимально допустимого уровня территориальной доступности таких объектов выше предельных значений, утвержденных региональными норма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 Проект местных нормативов подлежит размещению на официальном сайте Администрации города Иванова в сети Интернет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6. Местные нормативы утверждаются решением Ивановской городско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 Проект местных нормативов в установленном порядке вносится главой Администрации города Иванова на утверждение в Ивановскую городскую Ду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8. Ивановская городская Дума с учетом представленного главой Администрации города Иванова проекта местных нормативов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 об утверждении местных нормативов путем принят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о направлении представленного проекта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9. Утвержденные местные нормативы подлежат размещению </w:t>
        <w:br/>
        <w:t>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 Изменения в нормативы градостроительного проектирования города Иванова вносятся в порядке, установленном настоящим Порядком для их принят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3:00Z</dcterms:created>
  <dc:creator>Дума</dc:creator>
  <dc:description/>
  <cp:keywords/>
  <dc:language>en-US</dc:language>
  <cp:lastModifiedBy>Дума</cp:lastModifiedBy>
  <cp:lastPrinted>2015-03-13T15:38:00Z</cp:lastPrinted>
  <dcterms:modified xsi:type="dcterms:W3CDTF">2015-03-16T09:15:00Z</dcterms:modified>
  <cp:revision>10</cp:revision>
  <dc:subject/>
  <dc:title>Приложение к № 840</dc:title>
</cp:coreProperties>
</file>