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firstLine="70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spacing w:lineRule="auto" w:line="240"/>
        <w:ind w:left="0" w:right="0" w:firstLine="70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Ивановской</w:t>
      </w:r>
    </w:p>
    <w:p>
      <w:pPr>
        <w:pStyle w:val="Style17"/>
        <w:spacing w:lineRule="auto" w:line="240"/>
        <w:ind w:left="0" w:right="0" w:firstLine="70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Style17"/>
        <w:spacing w:lineRule="auto" w:line="240"/>
        <w:ind w:left="0" w:right="0" w:firstLine="70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4.2015 № 8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андатных избирательных округ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борам депутатов Ивановской городской Ду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377"/>
        <w:gridCol w:w="1701"/>
      </w:tblGrid>
      <w:tr>
        <w:trPr>
          <w:tblHeader w:val="true"/>
          <w:trHeight w:val="11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одномандатного избирательного округа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одномандатного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избира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круге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Ленин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Балашова: все дома; улица Бригадная: все дома; улица Бульварная: все дома; улица 2-я Варгинская: все дома; улица 3-я Варгинская: все дома; переулок Варгинский: все дома; улица Генерала Хлебникова: 50, 52, 54, 56, 58, 60, 62, 64, 66, 69, 71, 73, 75, 77, 79, 81, 83, 85, 87, 99; улица Голубева: все дома; улица Демьяна Бедного: 1/44, 2, 3, 6/42, 7/16, 8, 9, 10, 11, 12, 13, 14/14, 15, 16, 17, 18, 19, 20, 21, 22, 23, 24, 25, 26, 28, 29/18, 30, 30А, 31, 33, 34/16, 35, 36, 37, 38, 39, 40, 41, 42, 43, 44, 45, 46, 47А, 48, 49/28, 50, 51, 52, 55, 57, 58, 59, 60, 61, 62, 63, 64, 66, 67, 68, 70, 72, 73/1, 74, 75, 77, 77А, 79; улица 10 Августа: 20А, 106/31, 137/32, 139/1; улица Жуковского: все дома; улица Кавалерийская: 3, 4, 6, 8А, 12, 12А, 14, 16; улица 1-я Камвольная: все дома; улица 2-я Камвольная: все дома; улица 3-я Камвольная: все дома; улица Карьерная: все дома; улица Козуева: все дома; улица Колесанова: все дома; улица Колотилова: 36, 38, 42, 45, 48, 50, 52, 54/21, 55, 56, 58, 66; улица Колхозная: все дома; улица Коммунальная: все дома; переулок Коммунальный: все дома; улица Косякова: все дома; улица Котовского: 27; улица Куконковых: 2, 5, 5А, 6/60, 7, 8, 9, 10, 11, 13, 15/1, 17/2, 19, 19А, 21, 22/30, 23, 24, 25, 26, 27, 28, 29, 30, 31, 32, 33, 34, 35, 36, 37, 38, 39, 40, 41, 43, 43А, 51/2, 53/1, 54, 55/2, 56, 57, 58, 59, 60, 61, 63/1, 65/2, 67, 69, 71, 73, 75, 76, 77/1, 79/2, 81, 82, 83/1, 84, 85/2, 86, 87, 88, 89/1, 90, 92, 92А, 94, 96, 97, 98, 99, 100, 101, 102, 103, 103А, 105А, 107/1, 109, 109/2, 111, 113, 113А, 115, 115А, 117, 117А, 119/1, 121/2, 123, 125, 127, 129, 131, 133, 135; улица Лакина: все дома; улица Майская: 1/8, 3, 4, 5, 6, 7, 8, 9, 10, 11, 12, 13, 14, 15, 16, 17, 18, 19, 22/4, 23/6, 24, 25, 26, 27, 28, 29, 30, 31, 32, 33, 34, 35, 36, 37, 38, 39, 40, 41; улица Мануильского: все дома; переулок Меланжистов: все дома; переулок Милиции: все дома; улица 1-я Новаторская: все дома; улица 2-я Новаторская: все дома; улица 3-я Новаторская: все дома; улица 4-я Новаторская: все дома; улица 5-я Новаторская: все дома; переулок Овражный: все дома; переулок 2-й Овражный: все дома; переулок 3-й Овражный: все дома; улица Огородная: все дома; улица Панина: 17, 19 , 24, 25, 26, 27; улица Пионерская: все дома; улица 1-я Полянская: все дома; улица 2-я Полянская: все дома; улица 3-я Полянская: все дома; переулок Полянский: все дома; улица Приволжская: все дома; улица Проездная: все дома; улица Пролетарская: 1, 2, 2А, 6, 8, 20, 22, 39, 44, 44А; улица Ручейная: все дома; улица 2-я Ручейная: все дома; улица 3-я Ручейная: все дома; улица Свободная: все дома; переулок Свободный: все дома; улица Смирнова: 76, 80, 80А, 83, 85, 87, 89, 91, 93, 93А, 93/2, 95; переулок Столярный: 25, 27/10, 29, 30; улица Стрелковая: все дома; переулок Стрелковый: все дома; проспект Строителей: 65, 67, 120; улица Суворова: 3, 5, 7, 9, 9А, 11, 13/13, 15/16, 25, 27, 38, 40, 42, 48А, 50Б, 50В, 76, 78; улица Тракторная: все дома; улица Ударников: 1/28, 2, 3, 4, 5, 6, 8, 10, 11, 12, 13, 14, 15, 16, 17, 18, 19, 21, 22/46, 23, 24, 25, 26, 28/62, 29/2, 30, 31, 32, 33, 34, 35, 36, 37, 38, 39, 40, 41, 42, 43, 44, 45, 47, 49/1; переулок Флотский: все дома; 1-я улица Чапаева: все дома; 2-я улица Чапаева: 1/28, 3, 4, 5, 6, 7, 8, 9, 10, 11, 12, 13, 14, 16, 17, 17А, 18, 21/40, 23, 24, 25, 26, 27, 28, 29, 30, 31, 32, 33, 34, 35, 36, 37, 38, 39, 40, 40-А, 41, 45/9, 61, 63, 65; 3-я улица Чапаева: 2, 3, 4, 5, 6, 7, 8, 9, 10, 11, 12, 13, 14, 15, 16, 17, 18, 21/34, 22, 23, 24, 25, 26, 27, 28, 29, 30, 31, 32, 33, 34, 35, 36, 37, 38, 39, 41, 44, 45/5, 48, 50, 52, 54, 56, 58, 60, 66/3, 90; переулок Чапаева: все дома; улица Челышева: все дома; 2-я улица Челышева: все дома; переулок Челышева: все дома; улица Черниковых: все дома; улица Шустовой: все дома; улица 3-я Южная: 28, 28А, 30, 32, 38, 40, 46, 48/2, 50/1, 56/7, 57, 58, 59, 61, 61А, 63/4, 67/5; улица 4-я Южная: все дома; улица 5-я Южная: все дома; улица 6-я Южная: 3, 5/42, 7/43, 9, 10/45, 11/22, 12, 13/21, 14/24, 15, 16/23, 17/44, 18, 20/46, 21, 22/45, 23/54, 25/47, 26/56, 27, 29/40, 30, 31/19, 32/42, 33, 35А, 35/20, 36, 37/19, 38/22, 39, 41/30, 42, 43/45, 44/32, 45, 46/47, 47/46, 48, 50/48, 52/57, 54, 56/52; улица 7-я Южная: все дома; улица 9-я Южная: все дома; переулок Южный: вс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6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Ленин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а Домостроителей: все дома; микрорайон ДСК: все дома; улица Кавалерийская: 42, 44, 44А, 44Б, 46, 46А, 50, 52, 54, 56, 56А, 58, 60, 60А, 62, 64; шоссе Кохомское: все дома; улица Куконковых: 126, 128, 130, 138, 140, 142, 142А, 144, 146, 148, 148А, 150, 150А, 152, 154; улица Любимова: 2, 4, 5А, 6, 8, 10, 11, 12, 14, 18, 20, 22; проспект 70 лет Победы: все дома; микрорайон Рождественский: все дома; проспект Текстильщиков: 1, 1А, 1Б, 3, 3А, 3В, 5, 5А, 5Б, 5В, 5Г, 7, 7А, 7Б, 7В, 9, 9А, 9Б; улица Шубиных: 25, 27, 27А, 27Б, 29, 29Б, 31, 31Б, 31В, 33, 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46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Ленин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Генерала Хлебникова: 34, 36, 38, 40, 42, 44, 46, 48; улица Демьяна Бедного: 113, 115, 115А, 117, 117А, 119, 126; улица 2-я Коляновская: 3, 7, 9, 11, 13; улица Котовского: 23, 25; улица Маршала Василевского: 1, 3, 5, 7А; микрорайон 30: все дома; улица Панина: 12, 14, 16, 16А, 18, 20; улица Пестяковская: 19, 21, 22, 23, 24, 25, 26, 27, 28, 29, 30, 31; улица Пучежская: 10, 12, 14, 15, 16, 17, 18, 19, 20, 20А, 21, 23, 25, 27; улица Родниковская: 16, 17, 18, 19, 20, 21, 22, 23, 24, 26, 27, 28; проспект Строителей: 29, 45, 49, 50, 50А, 51, 52, 53, 53А, 54, 55, 56, 59, 60А, 62, 64, 66, 68, 68А, 70, 72, 74, 78, 80, 82, 84, 86, 88, 90, 92, 92А, 98, 100, 102, 104, 106, 106А, 110, 112, 114, 116; проспект Текстильщиков: 2, 2А, 4, 4А, 4Б, 4В, 6, 6А, 6Б, 6В, 6Г, 8, 8А, 8Б, 12, 14, 16, 18, 20, 22, 26, 26А, 26Б, 44Б, 44В, 46А; 2-я улица Чапаева: 88, 88А, 89, 90, 92, 94; 3-я улица Чапаева: 87; улица Шубиных: 1, 2, 3, 3А, 4, 4А, 5, 6, 7, 9, 10, 10А, 11, 12, 13, 14, 14А, 14Б, 16, 16А, 16В, 17, 18, 19, 20, 21, 22, 24, 26, 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5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Ленин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Андреевская: все дома; улица 1-я Вичугская: все дома; улица 2-я Вичугская: все дома; переулок Вичугский: все дома; улица 2-я Коляновская: 19, 21, 23, 25, 29, 31, 33; улица 4-я Коляновская: все дома; улица 5-я Коляновская: все дома; переулок Коляновский: все дома; улица Кудряшова: 80, 82А, 84, 84А, 86, 97, 100, 105, 107, 109, 111, 111А, 113, 113А, 115, 117, 119, 121, 123, 125, 127, 129; улица 1-я Ландеховская: все дома; улица Ломовская: все дома; улица Лухская: все дома; переулок Лухский: все дома; улица Любимова: 24, 26, 26А, 28, 30; улица Маршала Василевского: 2, 4, 4А, 8, 8А, 9, 10, 11, 11А, 11Б, 12, 13, 14, 15, 16, 17 18, 19; микрорайон Московский: все дома; улица 1-я Мстерская: все дома; улица 2-я Мстерская: все дома; улица Нижняя: все дома; улица Новосельская: все дома; улица Пестяковская: 37, 38, 39, 40; улица Пучежская: 22/25, 24, 26, 28, 30, 31/23, 32, 33, 34, 35, 36, 37, 38, 39, 40, 41, 42, 43, 43А, 44, 45, 46, 47, 49, 51, 54, 56, 60, 62, 64, 65, 66, 68, 69, 73, 75, 77; улица Родниковская: 31, 32, 33, 34, 35, 36, 37, 38, 41, 42, 43, 44, 45, 47, 49, 50, 50А, 51, 52, 52А, 53, 55, 57, 59/3, 63, 65, 67, 69, 71, 72, 73, 74, 75, 76, 77; улица 1-я Рощинская: все дома; улица 2-я Рощинская: все дома; улица 3-я Рощинская: все дома; улица 6-я Рощинская: все дома; улица 1-я Стременная: все дома; улица 2-я Стременная: все дома; переулок Стременной: все дома; проспект Строителей: 12, 14, 16, 18, 20, 20А, 20Б, 22, 24, 30, 30А, 30Б, 30В, 31, 31А, 32, 33, 34, 36, 38, 40, 44; проспект Текстильщиков: 11, 11А, 13, 15, 17, 19, 21, 27, 29, 30, 32, 34, 40, 40А, 42, 42А, 44А, 45, 46, 47, 48, 48А, 53, 54А, 55, 56, 57, 58, 58А, 60, 61, 62, 64, 66, 68, 70, 70А, 72, 74, 76, 109, 109А, 109Б, 111, 111А, 113, 113А, 113Б, 113В, 115, 115А, 115Б, 117, 117А, 117Б, 117В, 119; улица Шубиных: 20А, 22А, 26А, 32А, 34, 34А, 36, 36А, 38, 40, 40А, 42, 44, 48, 50, 52, 54, 56, 58, 60, 62, 64, 70, 72, 74, 76, 80, 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5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Ленин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а Бубнова: 2, 2А, 4, 4А, 6, 7, 8, 9, 10, 11, 12, 13, 14, 15, 16, 16А, 17, 18, 19, 20, 21, 22, 23, 24, 26, 29, 30, 31, 32, 34, 35, 36, 37, 38, 40; улица Владимирская: 18/21, 22, 23, 24, 25, 26, 27, 28, 29, 30, 30А, 31, 32, 33, 34, 35, 35А, 36, 37, 38/12, 39, 40/15, 41/10, 42, 42А, 43/13, 44, 45, 46/18, 48/9, 49/7, 50, 51, 53, 54, 54А, 54Б, 55, 56, 57, 58, 59, 60, 61, 62, 63, 64, 65, 66, 68, 70/8; улица 1-я Газетная: все дома; улица 2-я Газетная: все дома; улица 3-я Газетная: все дома; улица 4-я Газетная: все дома; улица Генерала Хлебникова: 3, 5, 6, 7, 8, 10, 12, 14, 14А, 16, 16А, 19, 23, 25, 29, 31, 33, 35, 37, 39, 41, 43, 45, 47, 49, 51, 53, 55, 57, 59, 61, 63, 65; улица Диановых: все дома; улица 2-я Запрудная: все дома; улица 1-я Земледельческая: все дома; улица 2-я Земледельческая: все дома; улица 3-я Земледельческая: все дома; улица 4-я Земледельческая: все дома; улица 5-я Земледельческая: все дома; улица 7-я Земледельческая: все дома; улица 10-я Земледельческая: все дома; улица Кооперативная: все дома; улица Майская: 46, 47, 48, 49, 50, 51, 52, 53, 54, 55, 56, 57, 58, 59, 60, 61, 62, 63, 64, 64А, 64Б, 66, 68; улица Малая Кохомская: 15, 16, 17, 18, 19, 21, 22, 25, 26; переулок Кохомский: все дома; улица Кудряшова: 1/16, 3, 4, 6/13, 8/24, 9/26, 10, 11, 14/28, 15/30, 16, 17, 18/25, 19/27, 20/24, 21/26, 22, 22А, 23, 25/29, 26/42, 27/44, 29, 30/44, 31, 32, 33, 35, 36/48, 37, 39, 40/50, 41, 42, 43, 44/49, 46/48, 48, 49, 50/47, 51, 52/50, 53, 54, 55, 56/49, 57, 59, 61, 63, 65, 82, 88, 90, 92, 94, 102, 104, 106, 108, 110, 110А; улица Летчика Лазарева: все дома; улица Леваневского: все дома; улица Лежневская: 7, 9, 15, 17, 19/21, 23, 31, 33/13, 35/14, 41/1, 43/2, 45, 47, 47А, 109, 111, 113, 115, 119, 155, 157, 159, 161, 163, 165, 167, 171/2, 173, 173А, 173Б, 175, 175А, 177, 201, 201Б, 201В, 201Г, 201Д, 201Е, 201Ж, 205, 207, 207А, 209, 211, 211А, 211Б, 211В, 213; улица Мичурина: все дома; улица Мопровская: все дома; улица Мякишева: все дома; улица Плетневая: все дома; площадь 1-я Полевая: все дома; улица 1-я Полевая: все дома; площадь 2-я Полевая: все дома; улица 2-я Полевая: все дома; улица 4-я Полевая: все дома; улица 5-я Полевая: все дома; проезд Полевой: все дома; улица 1-я Полетная: все дома; улица 2-я Полетная: все дома; улица 3-я Полетная: все дома; улица Постышева: 17, 18, 19, 20, 20А, 21, 22, 23, 24, 33, 33А, 35, 35А, 37, 41/23, 42, 43, 44, 45, 47, 47А, 48, 49, 50, 51, 51А, 51Б, 52/1, 56, 58; улица Пророкова: 19/11, 21, 23, 24, 26, 27, 28, 29А, 30, 31, 32, 33, 34, 34А, 35, 36, 37, 38, 39, 40, 40А, 41, 42/4, 46/5, 47А, 47/3, 48, 49, 50, 51, 52, 52А, 53, 54, 55, 56, 58, 59, 60, 61, 62, 63, 64/2, 65, 67, 69; улица Профессиональная: все дома; улица Рязанская: все дома; проспект Строителей: 3, 13, 15; улица Тверская: все дома; улица Типографская: 18, 20, 24, 26, 28/68, 32А, 33, 35, 37, 38/1, 39, 40, 41, 42, 43/16, 45/17, 46/19, 47, 48, 49, 51, 53, 54, 55, 56, 57/12, 58/14, 59/11, 61, 61А, 63; улица 2-я Типографская: все дома; улица 3-я Типографская: все дома; улица Челюскинцев: 1/48, 3, 4, 5, 6, 7, 8, 9, 10, 11, 12, 13, 14, 15, 16, 18, 21/58, 21А, 22/56, 23, 24, 25, 26, 27, 28, 28А, 29, 30, 31, 32, 33, 34, 35, 36, 37, 38, 39, 40/55, 41/57; улица Ударников: 50, 52, 53, 54, 55, 56, 57, 58, 59, 61, 61А, 62, 63, 63А, 64, 65, 65А, 66, 68, 69, 70, 70А, 71, 73; улица Шуйская: 17/27, 18/29, 19, 19А, 19Б, 19В, 20, 21, 21А, 22, 23, 24, 25, 26, 27/20, 28, 29/21, 30/22, 31, 32/23, 33, 34, 34Б, 35/26, 36, 36А, 36Б, 37/15, 38/28, 39, 39А, 40/17, 41, 41А, 42, 43, 43А, 44, 44А, 45, 46, 46А, 47, 48, 48А, 49, 49А, 50, 50А, 51А, 52, 53, 53А, 54, 55, 56, 56А; улица 1-я Южная: все дома; улица 2-я Южная: все дома; улица 3-я Южная: 3, 4А, 4/1, 5, 6, 7, 8, 9, 10, 11, 12, 13, 14А, 14/2, 15, 18, 18А, 20А, 21, 22А, 23, 24А, 25, 26А, 26/1, 27, 29/34, 31А, 31/39, 33, 33А, 35, 35А, 37, 39, 39А, 43, 45, 47, 49, 51, 53; улица 6-я Южная: 2/51, 4, 6, 8/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7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Октябрьского административного района города Иваново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а Андрианова: все дома; улица Батурина: все дома; улица Веселова: 41, 43, 45, 47, 47-А; улица Войкова: 2, 4, 5, 5</w:t>
              <w:noBreakHyphen/>
              <w:t>А; площадь Вокзальная: все дома; улица 8 Марта: все дома; улица Гагарина: 2, 4, 9, 11, 13, 15, 17, 19; улица Генкиной: все дома; улица Громобоя: все дома; улица 9 Января: все дома; переулок 9 Января: все дома; улица Демидова: все дома; улица Дзержинского: 1, 2, 3, 5, 7, 8</w:t>
              <w:noBreakHyphen/>
              <w:t>А, 9, 10, 11, 11</w:t>
              <w:noBreakHyphen/>
              <w:t>Б, 12</w:t>
              <w:noBreakHyphen/>
              <w:t>А, 15/4, 16, 19, 23, 25; улица Дунаева: все дома; улица Ермака: 5</w:t>
              <w:noBreakHyphen/>
              <w:t>Б, 7, 7</w:t>
              <w:noBreakHyphen/>
              <w:t>Б, 9, 11, 15, 31, 31</w:t>
              <w:noBreakHyphen/>
              <w:t>А; улица Жиделева: все дома; переулок 2-й Зарядьевский: все дома; улица Земляная: все дома; улица Калинина: все дома; улица Карла Маркса: все дома; улица Комсомольская: все дома; улица Косарева: 5, 7, 7</w:t>
              <w:noBreakHyphen/>
              <w:t>А; проспект Ленина: 23, 37,37-Г, 45, 47, 49, 59, 61, 62, 67, 69, 73, 88, 90, 98, 100, 102, 112</w:t>
              <w:noBreakHyphen/>
              <w:t>А, 116, 138; улица Международная: все дома; улица Набережная: 5, 7</w:t>
              <w:noBreakHyphen/>
              <w:t>А; улица Октябрьская: все дома; переулок Пограничный: все дома; тупик Пограничный: все дома; улица Семенчикова: все дома; улица 1-я Сибирская: все дома; улица 2-я Сибирская: все дома; улица 3-я Сибирская: все дома; улица Станционная: все дома; переулок Темный: все дома; улица Тимирязева: 42, 43, 53, 56; переулок Узловой: все дома; улица Фролова: 28; улица Фурманова: все дома; Шереметевский проспект: 57, 91, 117, 141, 151, 153, 153</w:t>
              <w:noBreakHyphen/>
              <w:t>А; улица Шестернина: вс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9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Октябрьского административного района города Иваново: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а Авдотьинская: все дома; переулок 1-й Авдотьинский: все дома; переулок 2-й Авдотьинский: все дома; переулок 3-й Авдотьинский: все дома; переулок 4-й Авдотьинский: все дома; переулок 5-й Авдотьинский: все дома; переулок 6-й Авдотьинский: все дома; переулок 7-й Авдотьинский: все дома; переулок 8-й Авдотьинский: все дома; переулок 9-й Авдотьинский: все дома; улица Академика Мальцева: 4, 8, 9, 10, 12, 12-А, 22, 23, 46, 54, 55/15, 57, 59, 61, 63, 63-А, 65/6, 80, 82, 82-А, 84, 86/10; улица Апрельская: все дома; улица Бассейная: все дома; улица Задняя Бассейная: все дома; улица Болотная: все дома; улица Буньковская: все дома; переулок 1-й Буньковский: все дома; переулок 2-й Буньковский: все дома; улица Веретенная: все дома; улица 2-я Веретенная: все дома; переулок Веретенный: все дома; улица Веселова: 55, 57/26; улица Витебская: все дома; улица 1-я Вишневая: все дома; улица 2-я Вишневая: все дома; улица 3-я Вишневая: все дома; улица 4-я Вишневая: все дома; улица 5-я Вишневая: все дома; улица 6-я Вишневая: все дома; улица 7-я Вишневая: все дома; улица 8-я Вишневая: все дома; улица 9-я Вишневая: все дома; улица 10-я Вишневая: все дома; переулок Вишневый: все дома; проезд Вишневый: все дома; улица Водонапорная: все дома; улица 1-я Водопроводная: все дома; улица 2-я Водопроводная: все дома; переулок Водопроводный: все дома; улица Войкова: 21, 22, 27, 29/13, 31/10, 40; улица Выксунская: 37, 39, 41, 43, 45, 47, 49, 49</w:t>
              <w:noBreakHyphen/>
              <w:t>А, 55, 57, 59, 61, 63, 65, 67; улица Гагарина: 45/36; переулок 1-й Гончарный: все дома; переулок 2-й Гончарный: все дома; улица Генерала Горбатова: 23, 25, 27, 31, 33, 35, 37, 39, 41, 43, 45, 47, 49, 51, 53, 55, 57, 59, 61, 63, 65, 67, 68, 69, 70, 71, 72, 74, 76, 78, 80, 82/30, 86, 88, 90, 92, 94, 96, 98; улица Гористая: все дома; переулок Дегтярный: все дома; улица Детская: все дома; улица Динамовская: все дома; улица Дубравная: все дома; улица Дуговая: все дома; переулок Дуговой: все дома; улица Дюковская: все дома; улица 1-я Елочная: все дома; улица 2-я Елочная: все дома; улица 3-я Елочная: все дома; улица Ермака: 41, 43, 47, 47</w:t>
              <w:noBreakHyphen/>
              <w:t>Б, 58, 58</w:t>
              <w:noBreakHyphen/>
              <w:t>А, 60, 66, 70, 74/1, 76, 78, 78/2; улица 1-я Западная: все дома; улица 2-я Западная: все дома; улица 3-я Западная: все дома; улица 4-я Западная: все дома; улица Звездная: все дома; улица Зубчатая: все дома; улица Изобретателей: все дома; улица Интернациональная: все дома; улица Киселевых: все дома; улица Кленовая: все дома; улица 1-я Ключевая: все дома; улица 2-я Ключевая: все дома; улица Коноховская: все дома; переулок 1-й Коноховский: все дома; переулок 2-й Коноховский: все дома; переулок 3-й Коноховский: все дома; переулок 4-й Коноховский: все дома; переулок 5-й Коноховский: все дома; улица Косарева: 9, 11; проезд Круглый: все дома; улица 2-я Кубанская: все дома; улица 3-я Кубанская: все дома; улица 4-я Кубанская: все дома; улица 5-я Кубанская: все дома; улица 6-я Кубанская: все дома; улица 7-я Кубанская: все дома; переулок 1-й Кубанский: все дома; переулок 2-й Кубанский: все дома; переулок 3-й Кубанский: все дома; улица Левобережная: все дома; переулок Мельничный: все дома; улица 7-я Минеевская: 3, 7/2, 9, 11/1, 13/2, 15, 17/1, 19/2, 21, 23/1, 25/2, 27, 29/1; улица 8-я Минеевская: 1, 3, 5, 7, 7/2, 8/24, 9, 10, 11, 11/25, 12/23, 13/26, 14/24, 15, 16, 17/25, 18/23, 19/26, 20/24, 21, 22, 23/25, 24/23, 25/26, 26/24, 27, 28, 29/25, 30/23, 31/26, 32</w:t>
              <w:noBreakHyphen/>
              <w:t>А, 32/24, 33, 34, 35/25, 37/66, 39, 41/35; улица 9-я Минеевская: 2, 2</w:t>
              <w:noBreakHyphen/>
              <w:t>А, 2</w:t>
              <w:noBreakHyphen/>
              <w:t>Б, 4/41, 7, 8, 9, 11, 12/42, 13, 14, 15, 17, 18/42, 19, 20, 21, 22/41, 23, 24/40, 25/44, 26, 27, 28, 29, 31/42, 32, 33, 34/51, 35, 37/84, 39, 41/53; улица 10-я Минеевская: 1, 2, 3, 4, 5, 6, 7, 9, 11, 17, 18, 19, 20, 21, 22, 23, 25, 30, 32, 34, 36, 38, 40/100, 42, 44/69; улица Минская: все дома; улица 2-я Минская: все дома; переулок 1-й Минский: все дома; переулок 2-й Минский: все дома; улица 2-я Напольная: все дома; улица 3-я Напольная: все дома; улица 4-я Напольная: все дома; проезд Напольный: все дома; улица 1-я Напорная: все дома; улица 2-я Напорная: все дома; улица 3-я Напорная: все дома; улица 1-я Неровная: все дома; улица 2-я Неровная: все дома; улица Николая Островского: все дома; улица Новоавдотьинская: все дома; улица Одесская: все дома; улица Орловская: все дома; улица Осенняя: все дома; переулок Отбельный: все дома; улица 1-я Отрадная: все дома; улица 2-я Отрадная: все дома; улица 3-я Отрадная: все дома; переулок Отрадный: все дома; местечко Отрадное «Дачи»: все дома; улица 2-я Парковская: все дома; улица 3-я Парковская: все дома; улица 4-я Парковская: все дома; улица 5-я Парковская: все дома; проезд 2-й Парковский: все дома; проезд 3-й Парковский: все дома; проезд 4-й Парковский: все дома; переулок 1-й Парковский: все дома; переулок 2-й Парковский: все дома; переулок 3-й Парковский: все дома; улица Перегрузочная: все дома; улица 1-я Петрозаводская: все дома; улица 2-я Петрозаводская: все дома; улица 3-я Петрозаводская: все дома; улица 1-я Подъельновская: все дома; улица 2-я Подъельновская: все дома; улица 3-я Подъельновская: все дома; переулок 1-й Подъельновский: все дома; переулок 2-й Подъельновский: все дома; улица Попова: все дома; переулок Попова: все дома; улица Прибрежная: все дома; улица Привольная: все дома; улица Революционная: все дома; улица Рябиновая: все дома; улица Рядовая: все дома; улица Севастопольская: все дома; переулок 1-й Северный: все дома; переулок 2-й Северный: все дома; переулок 3-й Северный: все дома; переулок 4-й Северный: все дома; переулок 5-й Северный: все дома; переулок 6-й Северный: все дома; проезд Семейный: все дома; улица Семейная: все дома; улица Симонова: все дома; улица Сиреневая: все дома; улица Смольная: все дома; переулок 1-й Совхозный: все дома; переулок 2-й Совхозный: все дома; переулок 3-й Совхозный: все дома; переулок 4-й Совхозный: все дома; переулок 5-й Совхозный: все дома; переулок Тенистый: все дома; улица Тимирязева: 23, 39, 40; улица Уводьстроевская: все дома; улица 2-я Уводьстроевская: все дома; улица Фролова: 3, 3</w:t>
              <w:noBreakHyphen/>
              <w:t>А, 5, 6, 7/1, 15, 16, 17, 21</w:t>
              <w:noBreakHyphen/>
              <w:t>А, 21</w:t>
              <w:noBreakHyphen/>
              <w:t>Б, 25, 27, 33/53, 35/48, 37, 39/43; переулок Фролова: все дома; улица 1-я Холмистая: все дома; улица 2-я Холмистая: все дома; улица 3-я Холмистая: все дома; переулок Холмистый: все дома; улица Цветочная: все дома; улица Черемуховая: все дома; улица Чехова: все дома; улица Чихачева: все дома; улица Якова Гарелина: вс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45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Октябрьского административного района города Иваново: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а Балахнина: все дома; улица Беловой: все дома; улица Брянская: все дома; переулок Брянский: все дома; улица Ваграночная: все дома; улица 1-я Волгоградская: все дома; улица 2-я Волгоградская: все дома; улица 3-я Волгоградская: все дома; улица 4-я Волгоградская: все дома; улица Воронниковская: все дома; улица Выксунская: 3, 4, 5, 6, 7, 8, 9, 10, 12/8, 15, 16, 17, 18, 19, 20, 21, 22/2, 23, 25, 26, 27, 28, 29, 30/44, 31, 33/42, 34, 36, 38, 40, 42, 44, 46, 48, 56, 58; улица Гнедина: все дома; улица Генерала Горбатова: 1, 1</w:t>
              <w:noBreakHyphen/>
              <w:t>А, 2, 2</w:t>
              <w:noBreakHyphen/>
              <w:t>А, 3, 4, 5, 5</w:t>
              <w:noBreakHyphen/>
              <w:t>А, 6/2, 7, 8/1, 10, 11, 12/2, 13, 13</w:t>
              <w:noBreakHyphen/>
              <w:t>А, 14/1, 15, 15</w:t>
              <w:noBreakHyphen/>
              <w:t>А, 16, 17, 17</w:t>
              <w:noBreakHyphen/>
              <w:t>А, 18/2, 20</w:t>
              <w:noBreakHyphen/>
              <w:t>А, 24/1, 26, 28, 30/2, 34, 36, 38, 40, 42/2, 46, 48, 50, 52, 54, 56, 58, 62, 64/38; улица 1-я Грачевская: все дома; улица 2-я Грачевская: все дома; улица 3-я Грачевская: все дома; переулок Гудковый: все дома; улица 2-я Дачная: все дома; улица 3-я Дачная: все дома; улица 4-я Дачная: все дома; улица 5-я Дачная: все дома; переулок Дачный: все дома; улица 1-я Деревенская: все дома; улица 2-я Деревенская: все дома; улица 3-я Деревенская: все дома; улица 4-я Деревенская: все дома; улица 2-я Железнодорожная: все дома; улица 3-я Железнодорожная: все дома; улица 4-я Железнодорожная: все дома; улица 5-я Железнодорожная: все дома; улица 6-я Железнодорожная: все дома; улица Заводская: все дома; улица 1-я Завокзальная: все дома; улица 2-я Завокзальная: все дома; улица 3-я Завокзальная: все дома; улица 4-я Завокзальная: все дома; улица 5-я Завокзальная: все дома; улица 7-я Завокзальная: все дома; улица 8-я Завокзальная: все дома; улица 9-я Завокзальная: все дома; улица 10-я Завокзальная: все дома; улица 11-я Завокзальная: все дома; переулок 1-й Завокзальный: все дома; переулок 2-й Завокзальный: все дома; переулок 3-й Завокзальный: все дома; переулок 4-й Завокзальный: все дома; переулок 6-й Завокзальный: все дома; переулок 7-й Завокзальный: все дома; переулок 8-й Завокзальный: все дома; улица Калашникова: все дома; улица Камская: все дома; улица Киевская: все дома; улица Ковровская: все дома; улица Коллективная: все дома; улица Кольчугинская: все дома; переулок Кольчугинский: все дома; переулок 2-й Кольчугинский: все дома; переулок Кондукторный: все дома; переулок Косой: все дома; переулок Кочегарный: все дома; улица Ледянка: все дома; улица 2-я Литейная: все дома; улица 3-я Литейная: все дома; улица 4-я Литейная: все дома; улица 5-я Литейная: все дома; улица 6-я Литейная: все дома; улица Лыжная: все дома; улица Люлина: все дома; переулок Малый: все дома; переулок 2-й Малый: все дома; переулок Межсоюзный: все дома; улица 1-я Минеевская: все дома; улица 2-я Минеевская: все дома; улица 3-я Минеевская: все дома; улица 4-я Минеевская: все дома; улица 5-я Минеевская: все дома; улица 6-я Минеевская: все дома; улица 7-я Минеевская: 4, 6/11, 10, 12/11, 14/12, 16, 18, 20/36, 22, 24/11, 26/12, 28, 30/15, 32/16, 34, 37/44, 38/62, 39, 40, 41/13, 42/61, 43/14, 44/62, 45, 46, 47/13, 48, 49/14, 50/9, 51, 52/8, 53/39, 54, 55/38, 56, 57, 58/65, 59/13, 61/14, 63, 65/17, 66, 67/18, 68, 70, 72, 73/64, 74, 75, 76, 77/63, 78/57, 79/64, 81, 82, 83, 84, 85/11, 86, 87/10, 88, 89, 91, 93/67, 95/52, 97/49, 99/50, 101, 103, 105, 107, 109, 111, 113/59, 117, 119, 121, 123, 125, 127/41; улица 8-я Минеевская: 40, 43, 45, 46, 47, 48/29, 49, 51, 52, 53, 55, 57, 58, 59, 60/29, 61, 62/28, 63, 64, 65, 66/31, 67, 67</w:t>
              <w:noBreakHyphen/>
              <w:t>А, 68/32, 69, 70, 76, 78/75, 80/74, 82, 88, 94/52, 96, 98, 100, 102, 104, 106, 108, 108</w:t>
              <w:noBreakHyphen/>
              <w:t>А, 110/61, 114, 116, 120, 122; улица 9-я Минеевская: 36, 38, 40, 42, 43, 44, 45, 46, 48, 50; улица 10-я Минеевская: 27, 29, 31, 33, 33-А, 33-Г, 35, 35</w:t>
              <w:noBreakHyphen/>
              <w:t>А, 37, 39, 46, 48; переулок Минеевский: все дома; переулок 3-й Минеевский: все дома; улица Молодых Рабочих: все дома; улица Музыкальная: все дома; улица Низовая: все дома; улица Носова: все дома; 14-е Почтовое Отделение: все дома; улица Первых Маевок: все дома; переулок Переходный: все дома; улица Перовской: все дома; улица Полка «Нормандия-Неман»: все дома; переулок Промышленный: все дома; улица Прохладная: все дома; улица Прядильная: все дома; переулок Прядильный: все дома; улица Разумовой: все дома; переулок Рельсовый: все дома; улица Светлая: все дома; переулок Светлый: все дома; улица 1-я Середская: все дома; улица 2-я Середская: все дома; улица 3-я Середская: все дома; улица 4-я Середская: все дома; улица 5-я Середская: все дома; улица 6-я Середская: все дома; улица 7-я Середская: все дома; улица 9-я Середская: все дома; улица 1-я Слободская: все дома; улица 2-я Слободская: все дома; улица 3-я Слободская: все дома; улица 4-я Слободская: все дома; улица 5-я Слободская: все дома; улица Солнечная: все дома; улица Сормовская: все дома; улица Спортивная: все дома; переулок 1-й Спортивный: все дома; переулок 2-й Спортивный: все дома; улица Средняя: все дома; улица Степана Разина: все дома; улица Степана Халтурина: все дома; улица Стрелочная: все дома; улица 2-я Стрелочная: все дома; улица Тельмана: все дома; улица Тихая: все дома; переулок Тихий: все дома; улица 2-я Торфмаша: все дома; проезд Торфмаша: все дома; улица Уточная: все дома; переулок Фонарный: все дома; улица Фрунзе: все дома; переулок Фряньковский: все дома; переулок Цепной: вс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71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Ленин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а Арсения: все дома; улица Бубнова: 39, 41, 43, 46, 47, 49, 53, 55, 60, 62, 64, 66, 72, 74, 76; улица Ванцетти: все дома; улица 10 Августа: 7, 9, 13, 13А, 15, 23, 30, 32, 33, 34, 35, 42, 56, 56А, 58, 59, 61, 65, 71/5, 73/12, 77А, 91А, 103, 107/14, 109, 111, 113, 115, 117, 119/21; переулок Запольный: все дома; улица 1-я Запрудная: все дома; улица Колотилова: 3, 4, 6, 10, 11, 13, 13А, 15, 17, 17А, 19, 20, 21, 22, 23/74, 24, 30/2, 37, 39; улица Красногвардейская: все дома; улица Крутицкая: все дома; улица Марии Рябининой: все дома; улица Народная: все дома; переулок Народный: все дома; улица Наумова: все дома; переулок Подгорный: все дома; улица Полтавская: все дома; улица Поэта Ноздрина: все дома; улица Пролетарская: 13, 15, 17, 19/22, 23, 23А, 25, 25А, 27/18, 31, 33, 35, 37; улица Профсоюзная: все дома; улица Пушкина: все дома; площадь Революции: все дома; улица Ремизная: все дома; переулок Рыночный: все дома; улица Садовая: все дома; улица Сакко: все дома; улица Смирнова: 13, 15, 17, 19, 24/1, 25, 26, 27, 28, 30, 31, 32, 33, 34, 37, 38, 40, 42А, 47, 50/1, 52, 53/1, 54, 56, 57, 58, 59, 60, 61, 62, 63, 64, 66, 67, 68, 69, 70, 71, 73, 75, 77; улица Советская: все дома; переулок Столярный: 20, 22, 24, 26; улица Суворова: 12/38, 14, 16; улица Третьего Интернационала: все дома; Шереметевский проспект: 7, 16, 18, 18А, 20, 24, 26, 28, 29, 35, 37, 43, 45, 47, 48.</w:t>
            </w:r>
          </w:p>
          <w:p>
            <w:pPr>
              <w:pStyle w:val="CourierNew10072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Совет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а Базисная: все дома; улица Калинцева: 2, 4; улица Колесникова: все дома; улица Костромская: все дома; улица Набережная: 13/2, 15, 17/1, 27/2, 29, 31, 33, 35, 39/2, 41, 43, 45, 47/1, 49/2; улица 2-я Набережная: все дома; улица Набойная: все дома; улица Павлова: все дома; улица Печатная: все дома; улица Победы: 42, 42А, 42Б, 59, 63; улица Рабочая: все дома; улица Рыбинская: все дома; улица Сарментовой: все дома; улица Свердлова: все дома; переулок Свердлова: все дома; улица Свободы: 9, 11, 19, 23, 25, 27, 27А, 29, 31, 31А, 33, 37, 39А, 39Б, 41, 41А, 41Б, 43, 43А, 43Б, 45, 45А, 45Б, 47, 49; переулок Складской: все дома; улица Сосновая: все дома; улица Спартака: все дома; 1-й переулок Спартака: все дома; 4-й переулок Спартака: все дома; улица Станиславского: 2, 3, 5; улица Тезинская: все дома; переулок Текстильный: все дома; тупик Текстильный: все дома; улица Товарная: все дома; переулок Большой Транспортный: все дома; переулок Малый Транспортный: все дома; улица Ударная: все дома; улица Уткина: все дома; 2-я улица Ушакова: все дома; 3-я улица Ушакова: все дома; переулок Ушакова: все дома; Шереметевский проспект: 72, 72А, 72Б, 72В, 74, 74А, 74Б, 82, 82А, 92, 96; улица Чайковского: 5, 15, 16, 19, 20, 28, 29, 30, 31, 32, 33, 34, 35, 36, 39, 39А, 40, 40А, 41, 42, 43, 45, 47, 49, 51; 2-я улица Чайковского: все дома; 3-я улица Чайковского: 3, 5, 6, 8, 9, 11, 13, 27, 28, 29, 30; улица Школьная: все дома; улица Шошина: вс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1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Совет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а Академическая: все дома; улица Афанасьева: все дома; переулок Афанасьева: все дома; улица Багратиона: все дома; улица Белозерская: все дома; улица Боровая: все дома; улица Бородинская: все дома; улица Валдайская: все дома; переулок Валдайский: все дома; переулок 1-й Восточный: все дома; переулок 2-й Восточный: все дома; переулок 3-й Восточный: все дома; улица Герасима Фейгина: 1/2, 2/4, 3, 4, 4А, 5, 6, 7, 8, 9/41, 10/39, 11/42, 12/40, 13, 14, 15, 17, 18, 19, 20, 21/45, 23/44, 24/42, 25, 26, 26А, 27, 27А, 28, 29, 30, 31, 32, 33, 34, 35, 36, 37/41, 38/39, 39/38, 40/36, 41, 42, 43, 44, 45, 46, 46А, 47, 48, 49, 50, 50А, 51, 52, 53, 54/39, 55/36, 56/34, 57, 58, 59, 60, 61, 62, 63, 64, 65, 66, 66А, 67, 68, 69, 70/31, 71/42, 72/40, 73, 74, 75, 75А, 76, 77, 78, 79, 80, 80А, 81, 82, 83, 84, 84А, 85/35, 86/33, 89, 90, 91, 91А, 92, 93, 94, 95, 96, 97, 98, 99, 100, 102/29, 103/44, 104/42, 105, 106, 107, 108, 109, 110, 111, 112, 112А, 113, 114, 115, 117/43, 118/41; улица Горкинская: все дома; улица 20 лет ВЛКСМ: все дома; улица Дениса Давыдова: все дома; улица 1-я Депутатская: все дома; улица 2-я Депутатская: все дома; переулок Депутатский: все дома; улица Дуниловская: все дома; улица Ермолинская: все дома; улица Калинцева: 1, 3, 5, 7, 8, 9, 10 ,12, 18, 20, 22, 24, 26, 28, 31, 32, 34, 47, 49, 50, 51, 52, 53, 54, 55, 56, 57, 58, 59, 60, 61, 62; переулок Калинцева: все дома; улица Каминского: все дома; улица Каравайковой: 1, 1А, 2А, 2/18, 3, 3А, 4, 5, 6, 7, 8, 9/29, 10/27, 11/28, 12/26, 13, 14, 15, 16, 17, 18, 19, 20, 21/29, 23/28, 24/26, 25, 26, 27, 27/22, 28, 29, 30, 31, 32, 33, 34, 34А, 35, 36, 37/25, 38/23, 39/22, 41, 41А, 43, 43А, 45, 47, 47А, 49, 50, 51, 51А, 52/23, 53/25, 55/20, 57, 59, 60/24, 61, 62, 63, 64, 65, 66, 67, 68, 69/17, 70, 71/26, 72, 73, 73А, 74/17, 75, 77, 79, 81, 83, 85/19, 89, 90, 91, 92/26, 93, 94, 95, 96, 97, 98, 99, 100, 101/15, 102, 102А, 103/28, 104, 105, 106/25, 107, 108/26, 109, 110, 111, 112, 113, 114, 115, 116, 117/27, 118, 118А, 120, 120А, 120Б, 122/25; улица Керченская: все дома; улица Короткова: все дома; переулок 1-й Котельницкий: все дома; переулок 4-й Котельницкий: все дома; переулок 5-й Котельницкий: все дома; улица Красная: все дома; улица Красносельская: все дома; улица Краснофлотская: все дома; улица Курортная: все дома; улица Кутузова: все дома; улица Ладожская: все дома; улица Лепилова: все дома; переулок Лепилова: все дома; проезд Лесной: все дома; улица Молодежная: все дома; улица 2-я Молодежная: все дома; улица 3-я Молодежная: все дома; улица Моряков: все дома; улица Моховая: все дома; улица 2-я Моховая: все дома; улица Нахимсона: все дома; улица Новгородская: все дома; улица Озерная: все дома; переулок Озерный: все дома; улица 2-я Окружная: все дома; переулок Окружной: все дома; улица Окуловой: все дома; улица Онежская: все дома; улица Парашютная: все дома; улица Плесская: все дома; улица 2-я Плесская: все дома; улица 3-я Плесская: все дома; переулок Плесский: все дома; улица Победы: 2, 2А, 4, 4А, 6, 8, 11, 12, 13, 14, 15, 24, 26, 31, 33, 37, 39, 41, 43, 47, 49, 51, 53, 55, 55А; улица Ползунова: все дома; переулок Полярников: все дома; улица Потемкина: все дома; улица Продольная: все дома; улица 2-я Продольная: все дома; 1-й Проезд: все дома; 2-й Проезд: все дома; 3-й Проезд: все дома; 4-й Проезд: все дома; 5-й Проезд: все дома; 6-й Проезд: все дома; 8-й Проезд: все дома; 9-й Проезд: 7, 8, 13, 14, 15, 16, 21, 22, 23, 24, 29, 31, 37, 39, 45, 47, 53, 55, 56, 60, 61, 62, 63; 10-й Проезд: 13, 15, 17/126, 21, 23, 23А, 51; улица Пятой Ударной Армии: все дома; улица Революции 1905 года: все дома; улица Садовского: все дома; улица 1-я Сахалинская: все дома; улица 2-я Сахалинская: все дома; улица 3-я Сахалинская: все дома; улица 4-я Сахалинская: все дома; улица 5-я Сахалинская: все дома; улица 6-я Сахалинская: все дома; улица 7-я Сахалинская: все дома; улица Свободы: 2Б, 2В, 2Г, 2/1, 3, 3А, 3Б, 4, 5, 6, 8, 10/2, 12/1, 14, 16/2, 18/1, 20, 22, 24/1, 26, 28/2, 30/1, 32, 34/2, 36/1, 40, 42, 44, 46, 48, 56/58, 58; переулок Свободы: все дома; улица 1-я Снежная: все дома; улица 2-я Снежная: все дома; улица 3-я Снежная: все дома; улица 4-я Снежная: все дома; улица 5-я Снежная: все дома; улица 6-я Снежная: все дома; улица 7-я Снежная: все дома; переулок Снежный: все дома; улица Собинова: все дома; переулок Сокольский: все дома; улица 1-я Сокольская: все дома; улица 2-я Сокольская: все дома; улица 3-я Сокольская: все дома; улица 4-я Сокольская: все дома; улица 5-я Сокольская: все дома; улица 6-я Сокольская: все дома; улица 7-я Сокольская: все дома; улица 8-я Сокольская: все дома; улица Сортировочная: все дома; улица 1-я Сосневская: все дома; улица 2-я Сосневская: все дома; улица 3-я Сосневская: 1/6, 2, 2/4, 3, 4, 5, 7/13, 8/10, 9/12, 10, 11, 11А, 12, 13, 14, 15, 15А, 16, 17, 18, 19/13, 21/12, 22/10, 23, 23А, 24, 25, 26, 27, 28, 29, 30, 31, 32/7, 33, 34/6, 35/9, 36, 37/8, 38, 39, 40, 41, 42, 43, 44, 45, 46, 47, 48/7, 49, 50/8, 51, 52, 53/9, 54, 55/10, 56, 57, 58, 59, 60, 61, 62, 63, 64/5, 65, 66/8, 67, 68, 69/7, 70, 71/10, 73, 75, 76/8, 77, 78, 78</w:t>
              <w:noBreakHyphen/>
              <w:t>А, 79, 81, 83, 89, 90/10, 91, 92, 93, 94, 95, 96, 97, 98, 99/5, 100, 101/12, 103, 105, 107, 109, 111, 113/11, 115/12, 117, 119, 120, 121, 125, 127, 129/11; улица 4-я Сосневская: 1/12, 2/10, 3, 4, 5, 6, 7, 7А, 8, 9/21, 10/19, 11/20, 12/18, 13, 14, 15, 16, 17, 18, 19, 20, 21/21, 22/19, 23/20, 24/18, 25, 26, 27, 28, 29, 30, 31, 32, 33, 34, 35, 36, 37/17, 38/15, 40/14, 42, 44, 44А, 45, 46, 47, 48, 50, 52, 54/15, 56/16, 58, 60, 61, 62, 63, 63А, 64, 65, 66, 67, 67А, 68А, 69, 70/13, 71, 72/16, 73/11, 74, 76, 76А, 78, 80, 82, 84, 86/9, 91/20, 93, 95, 95А, 96, 97, 98/7, 99, 101, 102, 102А, 103, 104, 105/19, 106, 107/20, 108, 109, 110/17, 111, 111А, 112/18, 113, 114, 115, 116, 116А, 117, 118, 118А, 119, 120, 121/19, 122, 124; улица 6-я Сосневская: 4/32, 6, 8, 9/34, 10, 11, 12, 13, 14/35, 15, 16, 17, 17А, 18, 19/37, 20, 20А, 21/36, 22, 24, 25, 25А, 26, 27, 28, 29, 30/31, 31, 32/28, 33, 34, 34А, 35/33, 36, 37/30, 38, 39, 40, 41, 41А, 42, 43, 44, 45, 46/31, 47, 47А, 48/26, 49, 50, 51/33, 52, 52А, 53/28, 54, 54А, 55, 55А, 56, 57, 58, 59, 60, 61, 61А, 62/23, 63, 64/32, 65, 66, 67/25, 68, 69/34, 70, 71, 72, 73, 74, 75, 76, 77, 78/25, 79, 80/30, 81, 82, 83/27, 84, 85/32, 86, 87, 88, 89, 90, 90А, 91, 92, 93, 94/21, 95, 96/34, 97, 98, 100, 101/36, 102, 103, 104, 105, 106, 107, 108, 109, 110/33, 111, 113, 115/35; улица 8-я Сосневская: 1/12, 2/10, 3, 4, 5, 6, 7, 8, 9, 9/51, 10/49, 11/50, 12/48, 14, 15, 16, 17, 18, 19, 20, 20А, 21/53, 22/51, 23/52, 24/50, 25, 26, 26А, 27, 28, 29, 30, 31, 31А, 32, 33, 34, 35, 36, 37/49, 38/47, 39/46, 40/44, 41, 42, 43, 44, 45, 46, 47, 48, 49, 50, 51, 52, 53/49, 54/47, 55/44, 56/42, 57, 58, 59, 60, 61, 62, 63, 64, 64А, 65, 66, 67, 67А, 68, 69/41, 70/39, 71/50, 72, 73, 74, 74А, 75, 76, 77, 78, 79, 80, 80А, 81, 82, 83, 84, 86/41, 87/48, 88/46, 89, 90, 90А, 91, 92, 93, 94, 95, 96, 97, 98, 98А, 99, 99А, 100, 101/39, 102/37, 103/52, 104/50, 105, 106, 107, 107А, 108, 109, 110, 111, 112, 113, 114, 115, 116, 117/51, 118/49; улица 9-я Сосневская: 1/22, 3, 4, 5, 6, 7, 8, 9, 12/56, 13/58, 15, 16, 17, 18, 19, 20/59, 21, 23/61, 22/58, 24, 25/60, 26, 27, 28, 30, 30А, 31, 32, 33, 34, 35, 37, 38, 39/57, 40, 41/54, 42, 43, 44, 45, 46, 47, 48, 48А, 49, 50, 51, 52/55, 54/50, 55/52, 56, 57, 58, 59, 60, 61, 62, 63, 64, 65, 66, 67, 68/47, 69/49, 70/56, 71/58, 72, 73, 74, 75, 76, 77, 78, 79, 80, 81, 82, 83, 84/51, 85/53, 86/54, 87/56, 88, 89, 90, 91, 91А, 92, 93, 94, 95, 96, 97, 98, 99А, 100/45, 101/47, 103/60, 104, 105, 106, 107, 108, 109, 110, 111, 112, 113, 114, 115, 116/57, 117/59, 122; улица 10-я Сосневская: 3, 5, 6, 7, 8, 9, 10, 11/65, 12, 13/62, 14, 15, 16/17, 17, 18/24, 19, 20, 22, 23/65, 24, 25/66, 26, 27, 30/60, 31, 32, 33, 34, 36, 38, 39, 40/63, 41/61, 42, 42-А, 43/60, 44, 45, 46, 47, 48, 48А, 49, 50, 51, 52, 53, 54, 55, 56, 58/58, 59/56, 60, 61, 62, 63, 64, 65, 66, 67А, 68, 69/53, 72/54, 73, 74, 76, 77, 78, 79, 79А, 80, 82, 83/57, 84, 85, 86/51, 87, 88/60, 89, 90, 91, 92, 93, 94, 95, 96, 97, 98, 99, 100, 101, 104/62, 105, 106, 106А, 107, 108, 109, 110, 112, 114, 116, 118/53, 120/66, 122, 124, 124А, 128, 130А, 132, 136/64; улица 11-я Сосневская: все дома; улица 12-я Сосневская: все дома; улица Станиславского: 4, 6, 8, 9, 10, 11 ,12, 13, 16, 17, 18, 19, 20, 21, 22, 23, 24, 25, 26, 27, 28, 31/34, 33, 34, 35, 36, 37, 38, 39, 40, 41, 42, 43, 44, 49, 50, 51, 52, 53, 54, 55, 56, 57, 58, 59, 60; 1-й переулок Станиславского: все дома; 2-й переулок Станиславского: все дома; улица Стачек: все дома; улица Стефенсона: все дома; улица Строкинская: все дома; переулок Строкинский: все дома; улица Талка: все дома; улица 3 Июня: все дома; переулок 3 Июня: все дома; улица Трибунальная: все дома; улица Ульяновская: все дома; переулок Ульяновский: все дома; улица Урицкого: все дома; улица Хвойная: все дома; улица Цветная: все дома; переулок Цветной: все дома; улица Чайковского: 1, 1Б, 2, 7, 8, 11, 12, 13, 14; 3-я улица Чайковского: 1, 2, 4, 4А, 6А; улица Шмидта: все дома; улица Шувандиной: все дома; улица Щорса: вс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25" w:hanging="1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Совет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25" w:hanging="1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Павла Большевикова: все дома; улица Весенняя: все дома; улица Волховская: все дома; улица Герасима Фейгина: 119, 120/40, 121, 122, 123, 124, 124А, 125, 126, 127, 128, 130, 130А, 131, 132, 133/43, 134/41; улица Гончарова: все дома; станция Горино: все дома; улица 1-я Горинская: все дома; улица 2-я Горинская: все дома; улица Десантника Фокина: все дома; улица Дружбы: все дома; переулок Заречный: все дома; улица Инженерная: все дома; переулок Инженерный: все дома; улица Каравайковой: 121, 123, 124, 125, 126, 127, 129, 130, 131, 132, 133/27, 134, 135, 136, 137, 137А, 138/5, 139, 140, 141; улица Карельская: все дома; улица Кинешемская: все дома; улица Кирова: все дома; улица 1-я Комбинатская: все дома; улица 2-я Комбинатская: все дома; улица 3-я Комбинатская: все дома; улица 4-я Комбинатская: все дома; улица 5-я Комбинатская: все дома; улица 6-я Комбинатская: все дома; улица 7-я Комбинатская: все дома; улица Крылова: все дома; 2-я улица Крылова: все дома; 3-я улица Крылова: все дома; 4-я улица Крылова: все дома; 5-я улица Крылова: все дома; улица 1-я Лагерная: все дома; улица 2-я Лагерная: все дома; улица 3-я Лагерная: все дома; улица 4-я Лагерная: все дома; улица 5-я Лагерная: все дома; улица 6-я Лагерная: все дома; переулок Лагерный: все дома; улица Левитана: все дома; 2-я улица Левитана: все дома; улица Маршала Жаворонкова: все дома; улица 1-я Меланжевая: все дома; улица 2-я Меланжевая: все дома; улица 4-я Меланжевая: все дома; улица 6-я Меланжевая: все дома; улица 7-я Меланжевая: все дома; улица 8-я Меланжевая: все дома; улица Мира: все дома; улица Новая: все дома; 9-й Проезд: 28А, 30, 36, 38, 44, 46, 52; 10-й Проезд: 2, 8, 16, 18, 20, 29, 31, 32, 34, 36, 37, 39, 45, 47; 11-й Проезд: все дома; 12-й Проезд: все дома; 13-й Проезд: все дома; 14-й Проезд: все дома; 15-й Проезд: все дома; улица Репина: все дома; улица Рылеева: все дома; улица 1-я Санаторная: все дома; улица 2-я Санаторная: все дома; улица 3-я Санаторная: все дома; улица 4-я Санаторная: все дома; улица 5-я Санаторная: все дома; улица 6-я Санаторная: все дома; улица 7-я Санаторная: все дома; улица 9-я Санаторная: все дома; улица 10-я Санаторная: все дом; улица 11-я Санаторная: все дома; улица 12-я Санаторная: все дома; переулок Санаторный: все дома; улица Саранская: все дома; улица Соликамская: все дома; улица 3-я Сосневская: 122, 135, 137; улица 4-я Сосневская: 128, 131, 133, 135; улица 6-я Сосневская: 112/32, 114, 116, 117/34, 118, 119, 121, 122, 123, 124, 125, 126/33, 127, 129, 131/35; улица 8-я Сосневская: 119/50, 120/48, 121, 122, 123, 124, 125, 126, 128, 129, 130, 132, 134/49; улица 9-я Сосневская: 124, 126; улица 10-я Сосневская: 152, 154; 1-я улица Сусанина: все дома; 2-я улица Сусанина: все дома; 3-я улица Сусанина: все дома; улица Тихвинская: все дома; переулок 2-й Тихвинский: все дома; микрорайон ТЭЦ-3: все дома; переулок Фигурный: все дома; переулок Фруктовый: все дома; улица Харинка: все дома; улица Хрустальная: все дома; улица Шишкина: все дома; улица Энтузиастов: все дома; улица 2-я Ягодная: все дома; улица 3-я Ягодная: все дома; улица 4-я Ягодная: все дома; улица 5-я Ягодная: все дома; улица 6-я Ягодная: все дома; улица 7-я Ягодная: все дома; улица 8-я Ягодная: вс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1</w:t>
            </w:r>
          </w:p>
        </w:tc>
      </w:tr>
      <w:tr>
        <w:trPr>
          <w:trHeight w:val="79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2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Фрунзен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2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Велижская: 1, 3, 4, 5, 6, 7, 10, 10Б, 12, 12А, 14, 21, 25, 29, 47, 50; улица Володарского: все дома; улица Воронина: все дома; улица Капитана Петрачкова: 12/19; улица Кирякиных: все дома; улица Куликова: все дома; улица Лежневская: 114, 116, 116А, 118, 118Б, 120, 122, 122А, 122Б, 124, 124А, 126, 128 130, 132, 134, 134А, 136, 136А, 138, 140, 142, 146, 148, 152А, 154, 156, 158, 160, 164А, 164Б,166, 166А, 168; улица 4-я Лежневская: все дома; переулок 2-й Летный: все дома; улица Летчика Захарова: все дома; улица Поэта Майорова: 3, 16, 18, 21, 23, 28; улица Отдельная: все дома; улица Радищева: 12, 12А, 12Б, 14, 18, 20; улица Станкостроителей: все дома; улица Танкиста Александрова: все дома; улица Танкиста Белороссова: 1, 2; улица Ташкентская: 5, 7, 9, 11, 13, 40, 42, 44, 57, 59, 61, 63, 65, 65А, 67,68, 70, 72, 74, 75, 76, 77, 78, 79, 79А, 80, 82, 83, 83А, 85, 85А, 85Б, 85В, 85Г, 85Д, 87, 89, 91, 93, 95, 97, 99, 101, 105, 107, 107А, 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13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2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Фрунзен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1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ок Алексеевский: все дома; переулок 2-й Алексеевский: все дома; переулок Аптечный: все дома; улица Аэродромная: все дома; улица Багаева: 4, 6А, 11, 17, 24, 25/1, 28, 30, 32, 33, 34, 37; переулок Белинского: все дома; улица 1-я Березниковская: все дома; улица 2-я Березниковская: все дома; улица 3-я Березниковская: все дома; улица 4-я Березниковская: все дома; улица 5-я Березниковская: все дома; улица 7-я Березниковская: все дома; улица 8-я Березниковская: все дома; улица 9-я Березниковская: все дома; улица 10-я Березниковская: все дома; улица 11-я Березниковская: все дома; улица 12-я Березниковская: все дома; улица 13-я Березниковская: все дома; переулок Березниковский: все дома; улица Благова: 17, 20, 21, 23, 25, 27, 29, 31, 32, 34, 36, 38, 40, 42; улица Богдана Хмельницкого: 3, 4, 6, 7, 7А, 9, 28, 30, 40, 44, 44К1, 44К2, 44/2, 46/1, 48, 49, 50, 51, 53, 55, 59, 59А, 63, 65, 67, 71, 73, 75, 81, 85, 87, 89, 91, 93, 95; улица Варенцовой: 11, 12/3, 16, 17/1, 18, 20/9; улица Велижская: 51, 54, 55, 57, 58, 58А, 59, 59А, 62, 63, 64, 66; улица Владимирская: 2, 3, 4/2, 5, 6/1, 7, 8, 10, 11, 12, 12А, 13, 13А, 14, 14А, 15, 16/16, 17, 19/14; улица Володиной: все дома; улица 2-я Воробьевская: все дома; улица Большая Воробьевская: 3, 5, 7, 15, 17, 19/32, 21/21, 23, 25, 27, 29, 31/24, 33/29 (33), 35, 37, 41/28, 43/21, 47, 49, 51, 53, 55, 61, 63, 65, 67/26, 85/2, 89, 90/2, 91, 93/14, 94, 95/11, 96/2, 97, 98/1, 99, 100/10, 101/8, 102/7, 104, 105, 106, 108/2; улица Генерала Белова: все дома; улица Гоголя: все дома; улица Городская: 61/22, 65/20, 73/24; улица Грибоедова: 3, 4, 5, 6, 7, 8, 9, 10, 11, 12, 13, 14, 15, 16, 17, 18, 19, 20, 21/63; переулок Дальний: все дома; тупик Дальний: все дома; переулок Дарьяльский: все дома; улица Добролюбова: все дома; улица Достоевского: 2/28, 3, 4, 6, 9, 11, 12, 13, 14, 15, 16, 17, 18, 19, 20, 21, 22, 23, 24, 26, 28, 30/69; улица Жугина: все дома; улица Зеленая: 18, 19, 19А, 19Б, 21, 23, 23А, 23Б, 25, 27; улица Ивановская: 1/88, 3, 5, 7, 9, 11, 13, 15, 17, 19/59; улица 1-я Каменная: все дома; улица 2-я Каменная: все дома; переулок Каменный: все дома; проезд Каменный: все дома; тупик Каменный: все дома; улица Капитана Петрачкова: 1, 5, 9, 9А, 11, 11А, 13, 15, 17, 19, 21, 23; улица Кирпичная: все дома; переулок Кирпичный: все дома; переулок 2-й Кирпичный: все дома; переулок 3-й Кирпичный: все дома; переулок 4-й Кирпичный: все дома; переулок 5-й Кирпичный: все дома; переулок 6-й Кирпичный: все дома; улица Кольцова: все дома; улица Короленко: все дома; улица Малая Кохомская: 1/11, 2/13, 5, 6, 8; улица Красной Армии: все дома; улица Кузнечная: 8/12, 10, 12, 14, 15, 16/2, 18/1, 19, 20, 20А, 22, 24, 30; переулок Кузнечный: все дома; улица Лежневская: 4, 10, 12, 18, 20, 24, 26/15, 30, 34/11, 36, 44, 46; улица 2-я Лежневская: все дома; проспект Ленина: 7, 11; улица Лермонтова: все дома; переулок 4-й Летный: все дома; улица Луговая: все дома; переулок Луговой: все дома; улица Маяковского: все дома; улица Малая Московская: все дома; улица 1-я Межевая: 7/2, 9, 10, 11/1, 12, 13/2, 14, 15, 16, 17/1, 18, 19/2, 20, 22, 24, 26; улица 2-я Межевая: 2, 9, 10, 15, 16, 18, 20/15; улица 3-я Межевая: 14, 20, 22/29; улица Московская: все дома; улица Неверова: 3, 4, 5, 6, 7, 8, 9, 10, 11, 12, 13/5, 14/3, 15, 16/4, 17, 18, 19/1, 20, 22; улица Некрасова: 4, 6, 8, 10/2, 12/1, 14, 16, 18, 20 ,22, 24, 26, 30/1, 34/1, 36, 38/2, 44/1, 46, 49, 50/1, 52, 53, 54/2, 55, 56/1, 58, 60/2, 62/1, 64, 66, 68/2, 70/1 72, 76/1, 78, 80/2, 82/1, 84, 86/2, 88/1, 90, 92, 94, 96, 98, 98А, 98Б, 98В, 98Г, 98/1, 98/2, 100Б, 102А, 102Б, 104/1, 106, 108, 110, 112, 114, 116, 118, 120/2; 2-я улица Некрасова: все дома; 3-я улица Некрасова: все дома; 4-я улица Некрасова: все дома; 5-я улица Некрасова: все дома; переулок Некрасова: все дома; улица Нефедова: все дома; микрорайон Новая Ильинка: все дома; улица Ореховая: все дома; переулок Ореховый: все дома; улица Отцовская: все дома; улица Павленко: все дома; улица Палехская: все дома; улица 1-я Первомайская: 3, 4, 5, 6, 7, 8, 9, 10, 11, 12, 13, 14, 16/22, 17/17, 18/19, 19, 20, 21, 22, 23, 24, 25, 26/24, 27; улица 2-я Первомайская: 3, 4, 5, 6, 7, 8, 9, 10, 11, 12, 13, 14, 15/12, 16/14, 17/11, 18/13, 19, 20, 21, 22, 23, 24, 25, 26, 27, 28, 29/16, 30/18; улица 3-я Первомайская: 3, 4, 5, 6, 7, 8, 9/6, 10, 11/5, 12, 13, 14, 15, 16/8, 17, 18/7, 19/10, 20, 22, 24, 26, 28, 30/12; улица 4-я Первомайская: 1, 3, 6, 7/6, 8, 10/4, 12/3, 14, 16, 18, 20/8; улица 5-я Первомайская: 1, 2, 3, 4; улица Постышева: 3/28, 4, 5/15, 6, 6Б, 7, 8, 8А, 9, 12; улица Почтовая: 5; улица Поэта Лебедева: все дома; улица Поэта Майорова: 46, 47, 48, 49, 50, 52, 53, 54/17; улица Пророкова: 3, 4, 5, 6, 7, 8, 9, 10, 11, 11А, 12, 13, 14, 16, 17/6, 20/8; улица Радищева: 3, 5, 7, 15, 21; переулок Семеновского: все дома; улица Силикатная: все дома; переулок Силикатный: все дома; проезд Силикатный: все дома; тупик Силикатный: все дома; улица Смирнова: 6/1, 8, 10, 12, 14, 16, 22/2; улица Станко: все дома; улица Степанова: все дома; переулок Степанова: все дома; улица Танкиста Белороссова: 24, 30, 30А, 32, 32А; улица Ташкентская: 4, 6, 8, 10, 12, 14, 16, 16А, 18, 20, 60, 62, 64, 86А, 88, 88А, 88Б, 92, 94, 94А, 96, 98, 100, 100А, 102, 106, 106А, 108; улица Театральная: все дома; переулок Тейковский: все дома; улица Типографская: 3, 5, 5А, 6, 9; переулок Торфяной: все дома; переулок 2-й Торфяной: все дома; улица Третьего Авиаотряда: все дома; улица Тургенева: все дома; улица Футбольная: 2, 5, 11/2, 13, 13А, 15, 17, 19, 21, 22, 22А, 23, 25, 27; переулок Футбольный: все дома; улица Чкалова: все дома; 1-й переулок Чкалова: все дома; 2-й переулок Чкалова: все дома; 3-й переулок Чкалова: все дома; 4-й переулок Чкалова: все дома; 5-й переулок Чкалова: все дома; 6-й переулок Чкалова: все дома; 7-й переулок Чкалова: все дома; 8-й переулок Чкалова: все дома; улица Шуйская: 3А, 4/14, 5/12, 6/9, 7/7, 8, 9, 10, 11, 12, 13, 14, 16/28; улица Юношеская: все дома; улица Яковлевская: вс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0</w:t>
            </w:r>
          </w:p>
        </w:tc>
      </w:tr>
      <w:tr>
        <w:trPr>
          <w:trHeight w:val="2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2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Фрунзен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11" w:hanging="11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ок Амбулаторный: все дома, 1-й переулок Бабушкина: все дома, 2-й переулок Бабушкина: все дома; 3-й переулок Бабушкина: все дома; улица Багаева: 59; проезд Бакинский: все дома; улица Благова: 2/31, 4, 6, 8, 9/27, 10/30, 11, 14, 14А; улица Богдана Хмельницкого: 52, 54, 58, 60, 62, 64, 66, 68, 70, 72, 74, 76, 78; улица Большая Воробьевская: 12/33, 14, 14А, 16, 18, 26, 32, 34/26, 36/31, 38, 40, 42, 44, 48/23, 50, 52, 54, 56, 58, 60, 62/26, 64/23, 66, 68, 69/25, 70, 71, 72, 73, 74, 74/28, 75, 76/27, 77/30, 78А, 79/27, 81, 83/1; переулок Борисовский: все дома; улица Варенцовой: 19/2, 33; улица Велижская: 65, 67, 68, 69, 70, 71, 72, 73, 75, 77, 78; улица Вольная: все дома; улица Малая Воробьевская: все дома; улица 1-я Высоковольтная: 37/65, 39, 41/76, 45, 47/50, 51, 55/51, 57, 59/74, 61/59, 63, 65/46, 69, 71, 73, 75, 77, 79, 81, 83, 85; улица 2-я Высоковольтная: 5, 7/12, 9, 17/49, 23, 27, 29, 35/51, 37/52, 40, 53, 57/18, 59; переулок 1-й Высоковольтный: 1, 2/34, 3/79, 4, 5/36, 6, 7, 8, 9, 10, 11, 12/11, 13, 15, 17/13; переулок 2-й Высоковольтный: 3, 5, 6, 7, 8, 9/9, 10; переулок 3-й Высоковольтный: 3, 4, 5, 7, 9/3; улица Герцена: все дома; переулок Герцена: все дома; улица Городская: 9, 15, 16, 17, 19, 22, 23/25, 24, 25, 26, 27, 29, 30/36, 31, 32/27, 33, 34, 35, 36, 37/28, 38, 40, 41, 43, 44/27, 45, 46, 48, 49/29, 50/34, 51, 52/31, 54, 56, 58, 60, 62/2, 64/1, 66, 70/13, 72, 74/14, 76/21, 78, 80/24, 82/23, 84, 86, 88, 90, 92/32, 96/26; переулок Городской: все дома; улица Грибоедова: 25, 26, 27, 28, 30, 32; улица Достоевского: 25/94, 27, 29, 31, 33, 34/11, 35, 37/13, 38/11, 42/12, 44, 46/39; улица 1-я Ефимовская: все дома; улица Жарова: все дома; улица Зверева: все дома; улица Зеленая: 35, 36, 37; улица 1-я Зеленстроевская: все дома; улица 2-я Зеленстроевская: все дома; улица 3-я Зеленстроевская: все дома; улица 4-я Зеленстроевская: все дома; улица Ивановская: 4, 6, 8, 10, 12/57, 16, 18, 20, 22, 23, 24, 25, 26/105, 27, 29, 30, 31, 32, 33, 34, 35/1, 36/25, 39/1, 40, 42, 43, 44, 45, 46, 47, 48, 49/27, 50/9, 51/18, 53, 54, 54А, 55, 56, 57, 58, 59/1, 60, 61/2, 62, 63, 64, 65, 66/25, 67, 69, 69А, 70, 71, 72/29, 73, 75, 77, 79, 81, 83, 85, 87, 89, 91, 93, 95, 97/31; улица Калужская: все дома; улица Карла Либкнехта: все дома; улица Конспиративная: все дома; переулок Конспиративный: все дома; улица Королева: все дома; улица Красных Зорь: 1, 2, 4, 4А, 5/7, 6, 6А, 7, 7А, 9, 11, 13/16, 15/1; улица Кузнецова: 8, 12, 13/2, 17/1, 19/2, 21, 21А, 23, 27, 29, 29А, 30, 30А, 31, 33, 33А, 34/33, 35, 36, 37, 42/32, 46, 47; улица Кузнечная: 38; улица 1-я Куликовская: все дома; улица 2-я Куликовская: все дома; улица Ленинградская: 6, 8, 10, 17, 19, 21/26; 2-я Линия: все дома; 3-я Линия: все дома; 4-я Линия: все дома; 5-я Линия: все дома; 6-я Линия: все дома; 7-я Линия: все дома; 8-я Линия: все дома; 9-я Линия: все дома; 10-я Линия: все дома; 11-я Линия: все дома; 12-я Линия: все дома; 13-я Линия: все дома; 14-я Линия: 1/66, 2/64, 3, 4, 5/1, 6, 7/2, 8, 9, 10, 11/1, 12, 13/2, 14, 15, 16, 17/59, 18, 20/57, 21, 23, 24, 25, 26, 27, 28, 29, 30, 31, 32/81, 33/83, 34/38, 35/40, 36, 37, 38, 39, 40, 41, 42, 43, 44, 45, 46/15, 47; 15-я Линия: 3, 4, 5, 6, 7, 8, 9, 10, 11, 12, 13, 14, 16/87, 17/44, 18/42, 19, 20, 21, 22, 23, 24, 25, 26, 27, 28, 29, 30, 31, 32/19, 33; 16-я Линия: 2, 6/11, 10/11, 11, 12/12, 13, 14, 15, 22, 23, 24, 25, 26, 27, 28, 29, 30, 31, 32, 34/46, 35/48, 36, 37, 38, 39, 40, 41, 42, 43, 44, 45, 46, 47, 48, 49, 50, 51/25; 17-я Линия: 11, 12, 13, 14, 16, 18/75, 19/70, 21, 22, 23, 24, 25, 26, 28, 29, 30, 32, 33/54, 35, 36А, 36/52, 37, 38, 39, 40, 41, 42, 43, 44, 45, 46, 47, 48, 49/31, 50, 52; 18-я Линия: 19/74, 22, 23, 24, 25, 26, 27, 28, 30, 31, 31/105, 32/103, 34/56, 35, 36, 37, 38, 39, 40, 41, 42, 43, 44, 45, 46, 47, 48, 49, 50/33; 19-я Линия: 1, 1А, 10, 11, 12, 13, 14, 15, 17, 19, 24, 25, 26, 27, 28, 30, 31, 33, 34/60, 35, 36, 37, 38, 39, 40, 41, 42, 43, 44, 45/39, 46, 47/36, 48, 49, 50, 51, 53, 55, 57, 59, 61, 63; 20-я Линия: 3, 5, 7, 11, 13, 15, 17, 19, 20, 21, 22, 23, 24, 25, 26, 27, 28, 29, 31, 34, 35/40, 36, 37, 38, 39, 40, 41, 42, 43, 44, 45, 46, 47, 48, 49, 50, 51, 52, 53, 54, 55/43, 56/41, 58/38, 60, 62, 64, 66, 68, 70, 72, 74; 21-я Линия: 1, 3, 4, 5, 6, 7, 8, 9, 10, 11, 12, 13, 14, 15, 16, 17, 18, 19, 20, 21, 22, 23, 24, 25, 26, 27/47, 28/45, 29/44, 30/42, 31, 32, 33, 34, 35, 36, 37, 39, 40, 41, 42, 43, 44, 45, 46, 47, 48, 49, 51/49; 22-я Линия: 4, 6, 7, 8, 9, 10, 11, 12, 13, 14, 15, 16, 17, 18, 19, 20, 21, 22, 23, 24, 25, 26, 27/51, 28, 29/48, 30/49, 31, 32/46, 33, 34, 35, 36, 37, 38, 39, 40, 41, 42, 43, 44, 45, 46, 47, 48, 49, 50, 52, 54/53; 23-я Линия: 1А, 1Б, 1В, 5, 6, 6Б, 7, 7А, 8А, 8Б, 9, 11, 13А, 14, 15, 16, 17, 18, 19, 21, 23, 24, 25, 26, 27, 28, 29, 30, 32, 33/52, 34, 35, 36, 37, 38, 40, 41, 42, 44, 45, 46, 47, 48/53, 49, 50/50, 51, 52, 53, 54, 55, 56, 57, 57А, 58, 60, 62, 64, 68, 70, 72; 24-я Линия: 1, 1/56, 2, 4, 6, 7, 8, 10, 12, 14, 14А, 15, 15/67, 16, 18, 20, 20/54, 22, 24, 28, 30, 32, 34, 36, 38, 40, 42, 44, 46; 25-я Линия: все дома; улица Ломаная: все дома; улица Мархлевского: все дома; переулок Мархлевского: все дома; 1-я улица Мебельщиков: все дома; 2-я улица Мебельщиков: все дома; улица 1-я Межевая: 29, 31/71, 32/10, 34/21, 35, 38/35, 40/30, 42, 42А, 48; улица 2-я Межевая: 25/39, 29, 29Б, 30/42, 32/79; улица 3-я Межевая: 5, 7, 9, 13, 19, 21/31, 30, 32/47, 33, 35, 36, 37, 39, 41/89, 42/11, 43/120, 45, 46/15, 47, 49, 51/17; улица 5-я Межевая: все дома; улица Менделеева: 15/11, 16, 20/12, 22/15, 23, 28; улица Морозова: все дома; улица Нарвская: все дома; улица 2-я Нарвская: все дома; улица 3-я Нарвская: все дома; улица 4-я Нарвская: все дома; улица 5-я Нарвская: все дома; улица Неверова: 21, 23/1, 25/2, 27, 28, 30, 32; улица Некрасова: 5/63, 7, 9, 11/66, 13/67, 15, 17, 19/70, 23, 29, 31/8, 35, 37/44, 39А, 41, 43, 45; улица Павловский Овраг: все дома; улица Парижской Коммуны: 2, 3/35, 5Б, 5В, 9, 11, 13, 13А, 15, 15А, 16А, 18, 20, 20А, 22, 24, 46, 48, 50, 52; улица 1-я Первомайская: 28/23, 30, 32, 33, 34, 35, 36/28, 37, 38/25, 39, 40, 41, 42, 43, 44/3, 45, 47/26, 49/23, 51, 53, 55, 57, 59, 61; улица 2-я Первомайская: 31/15, 32, 34, 36, 38, 40, 42, 44, 46, 48/22, 49, 50/19, 51, 52, 53, 54, 55, 56, 57, 58, 59, 60, 61, 61А, 62, 63, 64, 64А, 65; улица 3-я Первомайская: 32/11, 45, 47, 49, 50/13, 52, 54, 55, 56, 57, 58, 59, 60, 61, 62, 63/21, 64, 66, 68; улица 4-я Первомайская: 19/3, 21, 23, 25, 27/4, 29/9, 33/1, 35, 37, 38, 39/27, 40, 42, 44, 50, 52, 54, 56, 58/25; улица 5-я Первомайская: 17, 18, 19, 20, 21, 22, 24, 25/14, 26/2, 27, 28/1, 29, 32/7, 34, 36, 38, 40, 42; переулок Первомайский: все дома; переулок Пионерский: все дома; переулок 3-й Писцовский: все дома; переулок 4-й Писцовский: все дома; переулок 5-й Писцовский: все дома; улица Плеханова: все дома; 2-я улица Плеханова: все дома; улица Поселковая: все дома; переулок Поселковый: все дома; улица Почтовая: 11, 15, 15/3, 17, 19, 26, 28, 30, 32, 46, 48, 50, 52, 54, 54А, 55, 56А, 57, 58, 58А, 60, 60А, 61/40, 62, 63/45, 64, 64А, 65, 66, 66А, 67, 69/44, 73, 75, 77, 77А, 78, 78А, 79А, 80, 81/31, 82, 83, 84, 85, 86, 87/38, 88, 90, 91, 94, 94А, 96, 97, 98, 99/18, 100, 102/46, 103, 104/33, 106, 108, 110, 112, 114, 116, 124/15, 126/20, 128/27, 130/28; проезд Почтовый: все дома; улица Рабфаковская: 23, 25, 29; переулок 1-й Рабфаковский: все дома; переулок 2-й Рабфаковский: все дома; улица Розы Люксембург: все дома; улица 1-я Ростовская: все дома; улица 2-я Ростовская: все дома; улица 3-я Ростовская: все дома; переулок Савинский: все дома; улица Самойлова: все дома; улица Староглинищевская: все дома; улица Строительная: все дома; переулок Строительный: все дома; улица Суздальская: 14, 15, 16, 18; улица Футбольная: 28, 30/11, 32/18, 34/23, 35/13, 36/22, 37/20, 39/25, 41/24, 43; проезд Шахтинский: все дома; улица 1-я Энергетическая: все дома; улица Яблочная: все дома; улица Ярославская: все дома; переулок 1-й Ярославский: все дома; переулок 2-й Ярославский все дома; переулок 3-й Ярославский: вс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7</w:t>
            </w:r>
          </w:p>
        </w:tc>
      </w:tr>
      <w:tr>
        <w:trPr>
          <w:trHeight w:val="9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New10072"/>
              <w:spacing w:before="0" w:after="0"/>
              <w:ind w:left="2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Октябрь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2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ок Больничный: все дома; улица Войкова: 13, 18, 20; улица Дзержинского: 20, 42, 43, 45/6, 49, 51; улица Ермака: 10, 14, 16, 18, 20В, 20Г, 32, 33, 34, 35/10, 36, 40/9, 48/2, 50/1; переулок Короткий: все дома; улица Академика Мальцева: 35А, 35/21, 39/17, 41/12, 43/8; переулок Тесный: все дома; переулок Тимирязева: все дома; улица Тимирязева: 4, 5, 15, 16, 17/1.</w:t>
            </w:r>
          </w:p>
          <w:p>
            <w:pPr>
              <w:pStyle w:val="CourierNew10072"/>
              <w:spacing w:before="0" w:after="0"/>
              <w:ind w:left="2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улиц Фрунзенского административного района города Иваново:</w:t>
            </w:r>
          </w:p>
          <w:p>
            <w:pPr>
              <w:pStyle w:val="CourierNew10072"/>
              <w:spacing w:before="0" w:after="0"/>
              <w:ind w:left="11" w:hanging="1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Азовская: все дома; переулок Азовский: все дома; улица 1-я Балинская: все дома; улица 2-я Балинская: все дома; улица 3-я Балинская: все дома; улица 4-я Балинская: все дома; улица Дальняя Балинская: все дома; улица Задняя Балинская: все дома; переулок 1-й Балинский: все дома; переулок 2-й Балинский: все дома; проезд 1-й Балинский: все дома; переулок 1-й Беляницкий: все дома; переулок 2-й Беляницкий: все дома; улица Березовая: все дома; улица 1-я Булатовская: все дома; улица 2-я Булатовская: все дома; улица 3-я Булатовская: все дома; улица 4-я Булатовская: все дома; улица 5-я Булатовская: все дома; переулок 1-й Булатовский: все дома; переулок 2-й Булатовский: все дома; улица 1-я Высоковольтная: 4, 6, 9, 12, 14, 15, 16/24, 17/43, 18/27, 19, 23/65, 25, 50, 66, 68, 70, 76, 78, 80, 82; улица 2-я Высоковольтная: 2/11, 24, 26/54, 30/52, 34/54; улица 3-я Высоковольтная: все дома; переулок 1-й Высоковольтный: 14/8, 16, 18, 19/10, 20/11, 21, 22/22, 23, 25, 26, 28, 29, 30, 31, 32, 33/1, 34, 36, 37, 39, 40; переулок 2-й Высоковольтный: 11/6, 13, 14/4, 15/9, 16, 17/20, 18/7, 20/18, 22, 24; переулок 3-й Высоковольтный: 13/5; улица 1-я Вяземская: все дома; улица 2-я Вяземская: все дома; улица Гаражная: все дома; переулок Гаражный: все дома; улица Дорожная: все дома; улица 2-я Ефимовская: все дома; улица 1-я Ефремковская: все дома; улица 2-я Ефремковская: все дома; улица 3-я Ефремковская: все дома; улица 4-я Ефремковская: все дома; улица 5-я Ефремковская: все дома; улица 6-я Ефремковская: все дома; улица 7-я Ефремковская: все дома; улица 8-я Ефремковская: все дома; улица 9-я Ефремковская: все дома; улица 10-я Ефремковская: все дома; проезд Институтский: все дома; переулок Коммунистический: все дома; улица Красноярская: все дома; улица Красных Зорь: 8, 10, 12, 14, 22/30, 24/15, 29/2, 34, 36, 37, 38, 38А, 40, 42, 44, 44Б, 45, 46, 47, 48, 49, 51, 57, 59/12, 61, 69; улица Кузнецова: 48, 48А, 50, 52, 54, 55, 57, 59, 61, 63, 67, 96, 97, 98, 98А, 98Б, 107/2, 110, 110А, 111, 112, 112А, 113, 115, 117, 118/8, 119, 120, 121/1, 122, 123/2, 124, 125, 127, 129/1, 130А, 130Б, 130/9, 131/2, 132/30, 133, 134, 135, 136, 137, 138, 139, 140, 141, 142, 143, 144/27, 145/11, 146, 147/32, 148, 149, 150, 151, 152, 153, 154, 155, 156, 157, 158, 159, 160, 161, 162, 163, 163/29, 164, 165/26, 166, 167, 168, 169, 170, 171, 171А, 172, 173, 174, 175, 176/5, 177, 178/4, 179А, 179/15, 180, 181, 182, 183, 185, 187, 189, 193; улица 1-я Курьяновская: все дома; улица 2-я Курьяновская: все дома; улица 3-я Курьяновская: все дома; улица 4-я Курьяновская: все дома; улица 5-я Курьяновская: все дома; улица 6-я Курьяновская: все дома; переулок 1-й Курьяновский: все дома; переулок 2-й Курьяновский: все дома; переулок 3-й Курьяновский: все дома; переулок 4-й Курьяновский: все дома; переулок 5-й Курьяновский: все дома; проезд Курьяновский: все дома; тупик Курьяновский: все дома; улица Лебедева-Кумача: все дома; улица Ленинградская: 5; переулок 1-й Линейный: все дома; переулок 2-й Линейный: все дома; переулок 3-й Линейный: все дома; переулок 5-й Линейный: все дома; переулок 6-й Линейный: все дома; переулок 7-й Линейный: все дома; переулок 8-й Линейный: все дома; переулок 9-й Линейный: все дома; переулок 10-й Линейный: все дома; переулок 11-й Линейный: все дома; переулок 12-й Линейный: все дома; переулок 13-й Линейный: все дома; проезд Линейный: все дома; 14-я Линия: 48/12, 50, 51/14, 52, 53, 54/11, 55, 56/20, 57, 58, 59/13, 60, 61/22, 62/3, 63, 65, 65А, 66, 68, 71, 73; 15-я Линия: 34/16, 35/18, 36, 37, 38, 39, 40, 41, 44/24, 45/26, 46, 47, 48, 49, 51, 54, 56, 57, 58, 59; 16-я Линия: 52/20, 53/22, 54, 55, 56, 57, 58, 59, 60, 61, 62/21, 63, 64/28, 66, 67/30, 68, 69, 71, 72/16, 73, 74, 75, 76, 77, 78, 79, 81, 83, 85; 17-я Линия: 51/28, 53, 54, 55, 56, 57, 58, 59, 60, 61, 61А, 62, 63/29, 64, 66/27, 67, 68/32, 69, 70, 71, 72, 73, 74, 75, 76, 77, 78, 79, 80, 81, 82, 83, 84, 86; 18-я Линия: 53/32, 54, 55, 56, 57, 58, 59, 60, 61, 62, 63, 64/31, 65, 66/36, 67, 67/33, 68, 69/38, 70, 71, 72, 73, 74, 75, 76, 77, 78, 79, 80, 81, 82, 83, 84, 85, 87; 19-я Линия: 56, 58, 60, 62, 64, 66, 67/42, 68/35, 69, 70/40, 71, 72, 73, 74, 75, 76, 77, 78, 79, 80, 81, 82, 83, 84, 85, 86, 87/95, 88; 20-я Линия: 57/46, 59, 61, 63, 65, 67, 69, 71, 73, 78/44, 80, 82, 84, 86, 88, 90, 92, 94, 96; 21-я Линия: 50, 50/48, 52, 53/50, 54, 55, 56, 57, 58, 59, 60, 61, 62, 63, 64, 65, 66, 67, 69; 22-я Линия: 53/54, 55, 56/52, 57, 58, 59, 60, 61, 62, 63, 64, 65, 66, 67, 68, 69, 70, 72; 23-я Линия: 61/58, 63, 65, 69, 71, 73, 75, 76/56, 77, 78, 79/119, 80, 82, 84, 86, 88, 90, 92; 24-я Линия: 17/62, 19, 21/1, 23/2, 25, 27, 29/1, 48/60, 50, 52, 54, 56, 58, 60, 62, 66; улица Ломоносова: все дома; улица 1-я Лучевая: все дома; улица 2-я Лучевая: все дома; переулок Лучевой: все дома; улица Льва Толстого: все дома; улица Максима Горького: все дома; улица Малокурьяновская: все дома; улица Матросова: все дома; 1-й переулок Матросова: все дома; 2-й переулок Матросова: все дома; 3-й переулок Матросова: все дома; 4-й переулок Матросова: все дома; 5-й переулок Матросова: все дома; 6-й переулок Матросова: все дома; улица Менделеева: 3, 7, 8, 10/4, 11/1; переулок Менделеева: все дома; улица Наговицыной-Икрянистовой: все дома; улица 1-я Нагорная: все дома; улица 2-я Нагорная: все дома; улица 3-я Нагорная: все дома; улица 1-я Невская: все дома; улица 2-я Невская: все дома; улица Неждановская: все дома; переулок Неждановский: все дома; улица Новосибирская: все дома; улица Отрубная: все дома; переулок Отрубной: все дома; улица Парижской Коммуны: 41, 43, 51, 53, 55, 56, 56А, 57, 58, 58А, 59, 75/61, 76, 77, 78, 79/80, 80, 81, 81/87, 85А, 85/85, 86, 87/86, 89/89, 91, 93/90, 96А, 97, 99/98, 101/75, 103, 105/68, 107/71, 109, 111/74, 113/71, 115, 117/94, 123, 123/66, 125/31, 127, 129, 131, 135, 137, 143А, 143Б; переулок Педагогический: все дома; переулок 1-й Писцовский: все дома; переулок 2-й Писцовский: все дома; улица 1-я Приречная: все дома; улица 2-я Приречная: все дома; улица 3-я Приречная: все дома; улица 4-я Приречная: все дома; улица 5-я Приречная: все дома; переулок 1-й Приречный: все дома; переулок 3-й Приречный: все дома; улица Рабфаковская: 2/1, 8 К1, 8 К3, 8 К4, 8 К5, 8 К6, 8 К7, 8 К8, 10/96, 12/95, 16/2, 18/1, 20, 22, 24/2, 26/1, 28, 36, 44/2; улица 1-я Районная: все дома; улица 2-я Районная: все дома; улица 3-я Районная: все дома; улица 4-я Районная: все дома; улица 5-я Районная: все дома; переулок Районный: все дома; улица Героя Советского Союза Сахарова: все дома; улица 1-я Сельская: все дома; улица Серафимовича: все дома; переулок Слесарный: все дома; Совхоз «ОРС»: все дома; улица Союзная: все дома; переулок Союзный: все дома; улица Старокурьяновская: все дома; улица Суздальская: 1А, 2, 3, 3А, 4, 4А, 6А, 7/139, 9, 10, 11, 12; улица 1-я Талицкая: все дома; улица 2-я Талицкая: все дома; станция Текстильный: все дома; разъезд Текстильный: все дома; улица Ткачей: все дома; улица Тульская: все дома; улица 2-я Фабричная: все дома; проезд Фабричный: все дома; улица Чернышевского: все дома; 1-й переулок Чернышевского: все дома; 2-й переулок Чернышевского: все дома; улица Шевченко: все дома; переулок Шевченко: все дома; улица 2-я Энергетическая: все дома; улица 3-я Энергетическая: все дома; переулок 1-й Энергетический: все дома; переулок 2-й Энергетический: все дома; улица Ярмарочная: все дома; переулок Ярмарочный: все дома; улица Ясной Поляны: все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4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/>
        <w:ind w:left="0" w:right="198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18"/>
      <w:szCs w:val="1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urierNew10072">
    <w:name w:val="Стиль Courier New 10 пт Выступ:  072 см"/>
    <w:basedOn w:val="Normal"/>
    <w:qFormat/>
    <w:pPr>
      <w:ind w:left="408" w:hanging="408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8:00Z</dcterms:created>
  <dc:creator>Дума</dc:creator>
  <dc:description/>
  <cp:keywords/>
  <dc:language>en-US</dc:language>
  <cp:lastModifiedBy>Дума</cp:lastModifiedBy>
  <cp:lastPrinted>2015-04-29T11:45:00Z</cp:lastPrinted>
  <dcterms:modified xsi:type="dcterms:W3CDTF">2015-04-29T07:46:00Z</dcterms:modified>
  <cp:revision>12</cp:revision>
  <dc:subject/>
  <dc:title>Приложение к № 872</dc:title>
</cp:coreProperties>
</file>