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01.07.2015 № 9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ов с собственниками расселяемых жилых помещений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ногоквартирных жилых домах, признанных аварийными и подлежащими сно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ли реконструкции после 1 января 201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 Настоящий Порядок расчетов с собственниками расселяемых жилых помещений, расположенных в многоквартирных жилых домах, признанных аварийными и подлежащими сносу или реконструкции </w:t>
      </w:r>
      <w:r>
        <w:rPr>
          <w:rFonts w:cs="Arial" w:ascii="Arial" w:hAnsi="Arial"/>
          <w:bCs/>
          <w:sz w:val="24"/>
          <w:szCs w:val="24"/>
        </w:rPr>
        <w:t>после 1 января 2012 года</w:t>
      </w:r>
      <w:r>
        <w:rPr>
          <w:rFonts w:cs="Arial" w:ascii="Arial" w:hAnsi="Arial"/>
          <w:sz w:val="24"/>
          <w:szCs w:val="24"/>
        </w:rPr>
        <w:t xml:space="preserve">, определяет форму расчетов с собственниками жилых помещений, расположенных </w:t>
        <w:br/>
        <w:t xml:space="preserve">в многоквартирных жилых домах, признанных аварийными и подлежащими сносу или реконструкции </w:t>
      </w:r>
      <w:r>
        <w:rPr>
          <w:rFonts w:cs="Arial" w:ascii="Arial" w:hAnsi="Arial"/>
          <w:bCs/>
          <w:sz w:val="24"/>
          <w:szCs w:val="24"/>
        </w:rPr>
        <w:t>после 1 января 2012 года</w:t>
      </w:r>
      <w:r>
        <w:rPr>
          <w:rFonts w:cs="Arial" w:ascii="Arial" w:hAnsi="Arial"/>
          <w:sz w:val="24"/>
          <w:szCs w:val="24"/>
        </w:rPr>
        <w:t>, в рамках реализации мероприятия «Осуществление расчетов с собственниками жилых помещений в аварийных жилых домах путем предоставления возмещения за жилые помещения» специальной подпрограммы «Переселение граждан из аварийного жилищного фонда» муниципальной программы «Обеспечение качественным жильем и услугами жилищно-коммунального хозяйства населения города», утвержденной постановлением Администрации города Иванова от 30.10.2013 № 2371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 Расчет с собственниками расселяемых жилых помещений, расположенных многоквартирных жилых домах, признанных аварийными и подлежащими сносу или реконструкции </w:t>
      </w:r>
      <w:r>
        <w:rPr>
          <w:rFonts w:cs="Arial" w:ascii="Arial" w:hAnsi="Arial"/>
          <w:bCs/>
          <w:sz w:val="24"/>
          <w:szCs w:val="24"/>
        </w:rPr>
        <w:t>после 1 января 2012 года</w:t>
      </w:r>
      <w:r>
        <w:rPr>
          <w:rFonts w:cs="Arial" w:ascii="Arial" w:hAnsi="Arial"/>
          <w:sz w:val="24"/>
          <w:szCs w:val="24"/>
        </w:rPr>
        <w:t xml:space="preserve"> (далее по тексту – Собственники, Собственник), в связи с изъятием земельного участка и расположенных на нем объектов недвижимого имущества осуществляется путем предоставления возмещения за изымаемые жилые помещ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судебных постановлений (решений, определений), исполнительных листов расчеты с Собственниками осуществляются на основании указанных документов в порядке и на условиях, установленных им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 Размер возмещения за изымаемое жилое помещение, сроки и другие условия изъятия жилого помещения определяются соглашением об изъятии недвижимости для муниципальных нужд, заключаемым между Администрацией города Иванова и Собственнико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 Размер возмещения за изымаемое жилое помещение включает рыночную стоимость изымаемого жилого помещения, рыночную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 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предельный размер убытков, причиненных Собственнику жилого помещения его изъятием, определяются </w:t>
        <w:br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07.1998 № 135-ФЗ «Об оценочной деятельности в Российской Федерации», утверждаемыми в соответствии с ним федеральными стандартами оценки и устанавливаются в соответствующих отчетах оценщик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иды убытков, причиненных Собственнику жилого помещения его изъятием, определен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7 статьи 32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 Все убытки, причиненные Собственнику жилого помещения его изъятием, </w:t>
        <w:br/>
        <w:t>в целях возмещения подтверждаются документами, оформленными в соответствии с действующим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 Размер возмещения за изымаемое жилое помещение определяется </w:t>
        <w:br/>
        <w:t>не позднее чем за шестьдесят дней до направления Собственнику соглаш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ения </w:t>
        <w:br/>
        <w:t>об изъятии недвижимости для муниципальных нужд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 Соглашение об изъятии недвижимости для муниципальных нужд заключается после принятия Администрацией города Иванова решения об изъятии земельного участка и расположенных на нем объектов недвижимого имущества для муниципальных нужд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40F220AA070F39BE9DE3E98E8610D7EA5CA287657088719AA7A0EDE26J4H" TargetMode="External"/><Relationship Id="rId3" Type="http://schemas.openxmlformats.org/officeDocument/2006/relationships/hyperlink" Target="consultantplus://offline/ref=D8B40F220AA070F39BE9DE3E98E8610D7EA5CF217454088719AA7A0EDE64D9AD57343A45397724BB26J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8:00Z</dcterms:created>
  <dc:creator>Дума</dc:creator>
  <dc:description/>
  <cp:keywords/>
  <dc:language>en-US</dc:language>
  <cp:lastModifiedBy>Наталья Сергеевна Голубева</cp:lastModifiedBy>
  <cp:lastPrinted>2015-07-03T13:45:00Z</cp:lastPrinted>
  <dcterms:modified xsi:type="dcterms:W3CDTF">2015-07-20T12:17:00Z</dcterms:modified>
  <cp:revision>7</cp:revision>
  <dc:subject/>
  <dc:title>Решение № 933</dc:title>
</cp:coreProperties>
</file>