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Ивановской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я решений о создании, реорганизации и ликвид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унитарных предприятий города Иван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№ 161-ФЗ «О государственных и муниципальных унитарных предприятиях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Иванова и регулирует порядок принятия органами местного самоуправления города Иванова решений о создании, реорганизации     и ликвидации муниципальных унитарных предприятий (далее – предприятий).</w:t>
      </w:r>
    </w:p>
    <w:p>
      <w:pPr>
        <w:pStyle w:val="ConsPlusNormal"/>
        <w:tabs>
          <w:tab w:val="clear" w:pos="720"/>
          <w:tab w:val="left" w:pos="777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городе Иваново создаются и действуют следующие виды предприятий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тарные предприятия, основанные на праве хозяйственного ведения - муниципаль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нитарные предприятия, основанные на праве оперативного управления - муниципальное казенное предприя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Учредителем предприятий является муниципальное образование городской округ Иваново в лице Ивановского городского комитета по управлению имуществом (далее - учре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редитель осуществляет функции управления и контроля над финансово-хозяйственной деятельностью предприятий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Решение о создании, реорганизации и ликвидации предприятий принимается Ивановской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Инициатором создания, реорганизации, ликвидации предприятий могут выступать структурные подразделения Администрации города Иванова, предприятия непосредственно могут выступать инициатором реорганизации и ликвидации (далее - инициато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и содействии структурных подразделений Администрации города Иванова, действующих в пределах установленной компетенции, осуществляет подготовку проекта муниципального правового акта о создании, реорганизации или ликвидации предприятий города Иванова, а также других документов, связанных с принятием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К проекту муниципального правового акта о создании, реорганизации, ликвидации предприятий в обязательном порядке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финансово-казначейского управления и иных структурных подразделений Администрации города Иванова в соответствии с установленной компетенцией по представленному проек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, содержащая обоснование необходимости принятия соответствующего решения, а также прогнозы социальных, экономических и иных последствий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 случаях, предусмотренных федеральным законом, решение о создании или реорганизации предприятий согласовывается с территориальным органом Федеральной антимонопольн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 Ведение учета предприятий осуществляет Ивановский городской комитет по управлению имуществом (далее - реестродержатель) в Реестре муниципального имущества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 Расходы на создание предприятий осуществляются за счет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предприятий проводится за счет их собстве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 пред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приятия создаются за счет имущества, принадлежащего на праве собственности муниципальному образованию городской округ Иваново, в соответствии с планами и потребностями социального и экономического развит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Решение о создании предприятия  должно содержать наименование, цели и предмет деятельности предприятия, поручения Администрации города Иванова (ее отраслевым (функциональным) органам) о проведении организационных мероприятий по созданию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Стоимость имущества, закрепляемого за предприятием при его создании, определяется в соответствии с требованиями </w:t>
      </w:r>
      <w:hyperlink r:id="rId6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Реестродержатель вносит данные о созданном предприятии в Реестр муниципального имущества города Иванова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. Реорганизация предприят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1 Решение о реорганизации предприятия должно содержать наименование реорганизуемого предприятия, вид реорганизации (слияние, присоединение, разделение, выделение, преобразование), поручение Администрации города Иванова (ее отраслевым (функциональным) органам) осуществить необходимые мероприятия для проведения процедуры реорганизации.</w:t>
      </w:r>
    </w:p>
    <w:p>
      <w:pPr>
        <w:pStyle w:val="Normal"/>
        <w:autoSpaceDE w:val="false"/>
        <w:ind w:firstLine="540"/>
        <w:jc w:val="both"/>
        <w:rPr/>
      </w:pPr>
      <w:hyperlink r:id="rId9">
        <w:bookmarkStart w:id="2" w:name="Par84"/>
        <w:bookmarkEnd w:id="2"/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>. Передаточный акт или разделительный баланс утверждаются учредителем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пред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3. Публикация в печати извещения о реорганизации и о сроке реорганизации, письменное извещение кредиторов реорганизуемого предприятия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организация предприятий также может осуществляться на основании судебного реш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5. Реестродержатель вносит изменения в Реестр муниципального имущества города Иванова после завершения процедур по реорганизации пред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12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. Ликвидация предприят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  <w:szCs w:val="24"/>
          </w:rPr>
          <w:t>4.1</w:t>
        </w:r>
      </w:hyperlink>
      <w:r>
        <w:rPr>
          <w:sz w:val="24"/>
          <w:szCs w:val="24"/>
        </w:rPr>
        <w:t>. Решение о ликвидации должно содержать наименование и место нахождения ликвидируемого предприятия, поручение Администрации города Иванова (ее отраслевым (функциональным) органам) осуществить необходимые мероприятия для проведения ликвидации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4"/>
            <w:szCs w:val="24"/>
          </w:rPr>
          <w:t>4.2</w:t>
        </w:r>
      </w:hyperlink>
      <w:r>
        <w:rPr>
          <w:sz w:val="24"/>
          <w:szCs w:val="24"/>
        </w:rPr>
        <w:t>. После принятия решения о ликвидации учредитель назначает ликвидационную комиссию, которая публикует в печати сообщение о ликвидации предприятия, о порядке                                    и сроке заявления требований его кредиторами, проводит установленные законодательством Российской Федерации ликвидационные процедуры, в установленном порядке готовит и сдает на хранение в архив документы по личному составу предприятия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>. Ликвидация предприятий также может осуществляться на основании судебного реш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4.4</w:t>
        </w:r>
      </w:hyperlink>
      <w:r>
        <w:rPr>
          <w:sz w:val="24"/>
          <w:szCs w:val="24"/>
        </w:rPr>
        <w:t>. Реестродержатель исключает предприятия из Реестра муниципального имущества города Иванова после завершения процедур по их ликвид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7C1FD36AD97F0599A78DE63DD7167E8B9D19FBFC02670CC07M" TargetMode="External"/><Relationship Id="rId3" Type="http://schemas.openxmlformats.org/officeDocument/2006/relationships/hyperlink" Target="consultantplus://offline/ref=2433D4209601768F3B4E68702E2D817CF257C0FC32A297F0599A78DE63DD7167E8B9D19FBFC02776CC02M" TargetMode="External"/><Relationship Id="rId4" Type="http://schemas.openxmlformats.org/officeDocument/2006/relationships/hyperlink" Target="consultantplus://offline/ref=2433D4209601768F3B4E68702E2D817CF257CAFB37AB97F0599A78DE63CD0DM" TargetMode="External"/><Relationship Id="rId5" Type="http://schemas.openxmlformats.org/officeDocument/2006/relationships/hyperlink" Target="consultantplus://offline/ref=2433D4209601768F3B4E767D3841DD73F7549DF439A39FA504C5238334D47B30AFF688DDFBCD2075C7F4E3C801M" TargetMode="External"/><Relationship Id="rId6" Type="http://schemas.openxmlformats.org/officeDocument/2006/relationships/hyperlink" Target="consultantplus://offline/ref=2433D4209601768F3B4E68702E2D817CF257C1F138A297F0599A78DE63CD0DM" TargetMode="External"/><Relationship Id="rId7" Type="http://schemas.openxmlformats.org/officeDocument/2006/relationships/hyperlink" Target="consultantplus://offline/ref=2433D4209601768F3B4E767D3841DD73F7549DF432A39BA206C5238334D47B30AFF688DDFBCD2075C7F2E0C800M" TargetMode="External"/><Relationship Id="rId8" Type="http://schemas.openxmlformats.org/officeDocument/2006/relationships/hyperlink" Target="consultantplus://offline/ref=2433D4209601768F3B4E767D3841DD73F7549DF432A39BA206C5238334D47B30AFF688DDFBCD2075C7F2E0C800M" TargetMode="External"/><Relationship Id="rId9" Type="http://schemas.openxmlformats.org/officeDocument/2006/relationships/hyperlink" Target="consultantplus://offline/ref=2433D4209601768F3B4E767D3841DD73F7549DF432A39BA206C5238334D47B30AFF688DDFBCD2075C7F2E0C800M" TargetMode="External"/><Relationship Id="rId10" Type="http://schemas.openxmlformats.org/officeDocument/2006/relationships/hyperlink" Target="consultantplus://offline/ref=2433D4209601768F3B4E767D3841DD73F7549DF432A39BA206C5238334D47B30AFF688DDFBCD2075C7F2E0C800M" TargetMode="External"/><Relationship Id="rId11" Type="http://schemas.openxmlformats.org/officeDocument/2006/relationships/hyperlink" Target="consultantplus://offline/ref=2433D4209601768F3B4E767D3841DD73F7549DF432A39BA206C5238334D47B30AFF688DDFBCD2075C7F2E0C800M" TargetMode="External"/><Relationship Id="rId12" Type="http://schemas.openxmlformats.org/officeDocument/2006/relationships/hyperlink" Target="consultantplus://offline/ref=2433D4209601768F3B4E767D3841DD73F7549DF432A39BA206C5238334D47B30AFF688DDFBCD2075C7F2E0C800M" TargetMode="External"/><Relationship Id="rId13" Type="http://schemas.openxmlformats.org/officeDocument/2006/relationships/hyperlink" Target="consultantplus://offline/ref=2433D4209601768F3B4E767D3841DD73F7549DF432A39BA206C5238334D47B30AFF688DDFBCD2075C7F2E0C800M" TargetMode="External"/><Relationship Id="rId14" Type="http://schemas.openxmlformats.org/officeDocument/2006/relationships/hyperlink" Target="consultantplus://offline/ref=2433D4209601768F3B4E767D3841DD73F7549DF432A39BA206C5238334D47B30AFF688DDFBCD2075C7F2E0C800M" TargetMode="External"/><Relationship Id="rId15" Type="http://schemas.openxmlformats.org/officeDocument/2006/relationships/hyperlink" Target="consultantplus://offline/ref=2433D4209601768F3B4E767D3841DD73F7549DF432A39BA206C5238334D47B30AFF688DDFBCD2075C7F2E0C800M" TargetMode="External"/><Relationship Id="rId16" Type="http://schemas.openxmlformats.org/officeDocument/2006/relationships/hyperlink" Target="consultantplus://offline/ref=2433D4209601768F3B4E767D3841DD73F7549DF432A39BA206C5238334D47B30AFF688DDFBCD2075C7F2E0C800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3:00Z</dcterms:created>
  <dc:creator>1116_3</dc:creator>
  <dc:description/>
  <cp:keywords/>
  <dc:language>en-US</dc:language>
  <cp:lastModifiedBy>Наталья Сергеевна Голубева</cp:lastModifiedBy>
  <cp:lastPrinted>2016-02-01T13:01:00Z</cp:lastPrinted>
  <dcterms:modified xsi:type="dcterms:W3CDTF">2016-02-12T12:10:00Z</dcterms:modified>
  <cp:revision>25</cp:revision>
  <dc:subject/>
  <dc:title>Председателю Ивановской</dc:title>
</cp:coreProperties>
</file>