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Ивановской городской Думы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6.2019 № 756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36"/>
      <w:bookmarkStart w:id="1" w:name="P36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ТЕТЕ ПО ЭКОЛОГИИ АДМИНИСТРАЦИИ ГОРОДА ИВАНО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Комитет по экологии Администрации города Иванова (далее - Комитет) является функциональным органом Администрации города Иванова, подотчетен и несет ответственность за выполнение возложенных на него задач и функций перед Главой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Комитет образуется по решению Иван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3.Полное наименование: Комитет по экологии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4.Место нахождения Комитета: 153000, город Иваново, площадь Революции, дом 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5.Комитет обеспечивает проведение единой политики в сфере  охраны окружающей среды на территор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6.Комитет в своей деятельности руководствуется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нституцией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и конституционными законами, федеральными законами, издаваемыми в соответствии с ними иными правовыми актами Российской Федерации,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(Основным Законом) Ивановской области, законами и иными правовыми актами Ивановской области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города Иванова, иными муниципальными правовыми актами города Иванов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7.Комитет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Ивановской области,  органами местного самоуправления города Иванова, отраслевыми (функциональными) органами и структурными подразделениями Администрации города Иванова, предприятиями, учреждениями и организациями независимо от их организационно-правовой фор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8.Комитет является муниципальным казенным учреждением, наделенным правами юридического лица, финансовое обеспечение деятельности которого осуществляется за счет средств бюджета города Иванова на основании бюджетной сметы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митет имеет печать с изображением герба города Иванова и со своим наименованием, другие печати, штампы и бланки, необходимые для использования в работе, лицевые счета в органах, осуществляющих кассовое обслуживание бюджета города Иванова, и иные счета в учреждениях Банка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Имущество Комитета закреплено на праве оперативного управления и отражается на его самостоятельном баланс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Работниками Комитета являются лица, замещающие должности муниципальной службы и лица, исполняющие обязанности по техническому обеспечению деятельности отраслевых (функциональных) органов, структурных подразделений Администрации города Иванова, не замещающие должности муниципальной службы и не являющиеся муниципальными служащи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задачи Комит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Проведение единой политики по охране окружающей среды города Иванова, рациональному использованию природных ресурсов муниципального образования, организация мероприятий по охране окружающей среды в границах муниципального образования            городской округ Иваново, разработка городских экологических программ и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Экологическое просвещение жителей города Ива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Организация мероприятий по использованию, охране, защите, воспроизводству городских л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Обеспечение реализации отлова и содержания животных без владель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ункции Комите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озложенными задачами Комитет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Организует мероприятия по охране окружающей среды на территории города Иванова и обеспечивает их выполнение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Разрабатывает городские экологические программы, принимает участие в разработке областных экологически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Участвует в разработке и проводит анализ мероприятий по предупреждению и ликвидации последствий чрезвычайных ситуаций, связанных с неблагоприятным воздействием на окружающую сре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Осуществляет пропаганду экологических знаний, экологическое просвещение, формирование экологической культуры населения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Направляет в письменной форме специально уполномоченным государственным органам предложения по экологическим аспектам намечаемой хозяйственной и и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Осуществляет взаимодействие с общественными организациями, осуществляющими экологически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7.Организует обсуждение материалов объекта государственной экологической экспертизы с гражданами и общественными организациями (объединениями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8.Организует использование, охрану, защиту, воспроизводство городских лесов, в том числе противопожарное обустройство лесов; мероприятия по проведению рубок зеленых насаждений, работ по лесоустройству и лесовосстановлению; проведение лесопатологических обследований; ликвидацию очагов вредных организмов;  мероприятия по предупреждению распространения вредных организмов; санитарно- оздоровительные мероприятия; вырубку сухостоя и валежника; инвентаризацию ле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Разрабатывает лесохозяйственные регла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>3.10.Осуществляет выдачу разрешений на снос зеленых насаждений на территории города Ивано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1.Организует реализацию отлова и содержания животных без владельцев в рамках переданного государственного полномочия в соответствии с  Законом Ивановской области от 16.04.2013 № 21-ОЗ              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-эпидемиологического благополучия населения», а также </w:t>
      </w:r>
      <w:r>
        <w:rPr>
          <w:rFonts w:cs="Arial" w:ascii="Arial" w:hAnsi="Arial"/>
          <w:sz w:val="24"/>
          <w:szCs w:val="24"/>
        </w:rPr>
        <w:t xml:space="preserve">расходного обязательства городского округа Иваново по регулированию численности </w:t>
      </w:r>
      <w:r>
        <w:rPr>
          <w:rFonts w:cs="Arial" w:ascii="Arial" w:hAnsi="Arial"/>
          <w:color w:val="000000"/>
          <w:sz w:val="24"/>
          <w:szCs w:val="24"/>
        </w:rPr>
        <w:t>животных без владельцев на территории города Иванова с соблюдением принципов гуманности, установленного решением Ивановской городской Думы от 21.05.2014 № 74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Проводит инвентаризацию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3.Разрабатывает  программы в сфере охраны окружающей среды города Иванова, обеспечивает выполнение утвержден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Осуществляет функции муниципального заказчика на работы и услуги в сфере охраны окружающей среды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5.Осуществляет </w:t>
      </w:r>
      <w:r>
        <w:rPr>
          <w:rFonts w:cs="Arial" w:ascii="Arial" w:hAnsi="Arial"/>
          <w:sz w:val="24"/>
          <w:szCs w:val="24"/>
        </w:rPr>
        <w:t xml:space="preserve">в пределах своей компетенции 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количеством и качеством выполненных работ, услуг в рамках заключенных муниципальных контрактов, иных гражданско-правовых договоров, правильностью оформления документов, определения объемов работ и применяемых расце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6.Разрабатывает проекты муниципальных правовых актов города Иванова по вопросам охраны окружающей сред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7.Рассматривает предложения, заявления и жалобы организаций и физических лиц по вопросам охраны окружающей среды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8.Разрабатывает предложения по совершенствованию управления в области охраны окружающей среды города Ива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уководство Комите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Комитет возглавляет председатель Комитета, назначаемый на должность и освобождаемый от должности Главой города Ива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На время отсутствия  председателя Комитета его обязанности возлагаются Главой города Иванова на работника Комитета, определенного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Штатное расписание утверждается распоряжением Администрации города Ивано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Председатель Комит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Осуществляет общее руководство деятельностью Комитета, несет ответственность за выполнение возложенных на Комитет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2.Осуществляет назначение на должность и освобождение от должности своего заместителя по согласованию с Главой города Иванова, заместителем главы Администрации города Иванова, курирующим вопросы охраны окружающей среды, и руководителем аппарата Администрации города Ивано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3.Осуществляет назначение на должность и освобождение от должности работников Комитета по согласованию с заместителем главы Администрации города Иванова, курирующим вопросы охраны окружающей среды, и руководителем аппарата Администрации города Иванова. Применяет меры поощрения и дисциплинарного воздействия к работникам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Утверждает должностные инструкции работников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В установленном порядке управляет и распоряжается имуществом и средствам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6.Издает в пределах своей компетенции приказы и распоряжения, организует контроль за их исполн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7.Действует без доверенности от имени Комитета, представляет его в отношениях с другими юридическими и физическ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8.Обеспечивает соблюдение финансовой дисциплины, сохранности средств и материальных ценностей в пределах предоставленных пра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.Обеспечивает подготовку, переподготовку и повышение квалификации, социальную защиту работников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0.Вносит в установленном порядке на рассмотрение Главы города Иванова проекты постановлений и распоряжений, а также проекты решений Ивановской городской Думы по направлениям деятельност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11.Ведет прием граждан и организует рассмотрение обращений граждан и юридических лиц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Ликвидация и реорганизация Комите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Прекращение деятельности Комитета осуществляется в форме реорганизации или ликвидации и производи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При реорганизации или ликвидации Комитета работникам гарантируется соблюдение их прав и интересов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349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85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8EC4B555C7189B20E67CE21F0BE7CF8A3D29CABC00C27E56101FC59CCA6D440F165E6C1C0B0E19E1C99K8j7K" TargetMode="External"/><Relationship Id="rId3" Type="http://schemas.openxmlformats.org/officeDocument/2006/relationships/hyperlink" Target="consultantplus://offline/ref=9B78EC4B555C7189B20E79C3379CE273FEA08B94A1965776EB6909AE0ECCFA9116F86EB68E84E3F29C18868E6ADCE189B1K9j5K" TargetMode="External"/><Relationship Id="rId4" Type="http://schemas.openxmlformats.org/officeDocument/2006/relationships/hyperlink" Target="consultantplus://offline/ref=9B78EC4B555C7189B20E79C3379CE273FEA08B94A1955475E06109AE0ECCFA9116F86EB69C84BBFE9C1D998D6AC9B7D8F4C9C59296BBAF334666ED7CKCj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0:00Z</dcterms:created>
  <dc:creator>duma</dc:creator>
  <dc:description/>
  <cp:keywords/>
  <dc:language>en-US</dc:language>
  <cp:lastModifiedBy>Евгения Валерьевна Пискунова</cp:lastModifiedBy>
  <cp:lastPrinted>2019-06-18T10:57:00Z</cp:lastPrinted>
  <dcterms:modified xsi:type="dcterms:W3CDTF">2019-07-02T12:30:00Z</dcterms:modified>
  <cp:revision>11</cp:revision>
  <dc:subject/>
  <dc:title/>
</cp:coreProperties>
</file>