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м Ивановской городской Думы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9.06.2019 № 759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ВАНИИ «ЛАУРЕАТ ГОРОДСКОЙ ПРЕМИИ МОЛОДЫХ ПИСАТЕЛЕЙ ИМЕНИ ПОЭТА НИКОЛАЯ МАЙОРОВА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вание «Лауреат городской премии молодых писателей имени поэта Николая Майорова» (далее - Звание) присваивается талантливым молодым авторам с целью оказания содействия развитию литературных творческих способностей среди молодежи, пропаганды литературного творчества молодых писа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вание может присуждаться гражданам, проживающим на территории города Иванова, возраст которых не превышает 35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полномоченное структурное подразделение Администрации города Иванова ежегодно в срок до 1 апреля текущего года обеспечивает публикацию информационного сообщения о проведении конкурсного отбора на соискание Звания в средствах массовой информации и его размещение на сайте Администрации города Иванова в сети Интернет, а также проведение организационной работы, связанной с присуждением и вручением прем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Ходатайство о присвоении Звания вносится на имя Главы города Иванова в период с 1 апреля по 1 ма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равом выдвижения кандидатов на соискание Звания обладают творческие союзы и объединения,  писательские организации,  имеющие статус общественной организации и осуществляющие свою деятельность в сфере литера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Инициаторы ходатайства о присвоении Звания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ходатайство о присвоении З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иографическая справка кандида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 ранее врученных наградах, премиях и иных поощр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литературные произведения любых жанровых и композиционных форм (роман, повесть, пьеса, книга или журнальная подборка рассказов, книга стихов), а также статьи в области литературоведения и критики, опубликованные за последние два года к моменту участия в конкур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информацию о рецензиях профессиональных критиков, профильных специалистов в сфере литературы на представленные работы с приложением рецензий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гласие лица, представляемого к присвоению Звания, на обработку его персональных данных (форма 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Решение о присвоении Звания принимает комиссия по наградам при Главе города Иванова. На основании решения комиссии по наградам при Главе города Иванова выпускается соответствующее постановление Главы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наградам при Главе города Иванова вправе привлекать к участию в своей работе в качестве экспертов с правом совещательного голоса специалистов в области литера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Проверка соответствия наградных документов, подготовка проекта постановления Главы города Иванова о присвоении Звания и представление его на согласование в установленном порядке,                 а   также   учет   и   регистрация   удостоенных   Звания   осуществляетс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структурным подразделением Администрации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Звание присваивается ежегодно одному кандида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ествование граждан, удостоенных Звания, проводится Главой города Иванова, Председателем Ивановской городской Думы или первыми заместителями (заместителями) главы Администрации города Иванова, заместителями Председателя Ивановской городской Думы в торжественной обстановке на одном из общегородски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Лицу, удостоенному Звания, вручается именной диплом лауреата, выплачивается единовременное денежное вознаграждение в размере 10 000 (десяти тысяч) рублей за счет средств бюджета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по указанному расходному обязательству является Администрация города Иван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Лауреат премии имеет право повторно быть выдвинутым в качестве кандидата на соискание Звания при наличии новых творческих работ, отвечающих требованиям настоящего Положения, но не ранее чем через пять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звании «Лауреат городско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мии молодых писателей имени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эта Николая Майорова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bookmarkStart w:id="0" w:name="P78"/>
      <w:bookmarkEnd w:id="0"/>
      <w:r>
        <w:rPr>
          <w:rFonts w:cs="Arial" w:ascii="Arial" w:hAnsi="Arial"/>
          <w:sz w:val="24"/>
          <w:szCs w:val="24"/>
        </w:rPr>
        <w:t>Главе города Иванова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,</w:t>
      </w:r>
    </w:p>
    <w:p>
      <w:pPr>
        <w:pStyle w:val="Normal"/>
        <w:widowControl w:val="false"/>
        <w:autoSpaceDE w:val="false"/>
        <w:ind w:firstLine="340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(ей) по адресу:</w:t>
      </w:r>
    </w:p>
    <w:p>
      <w:pPr>
        <w:pStyle w:val="Normal"/>
        <w:widowControl w:val="false"/>
        <w:autoSpaceDE w:val="false"/>
        <w:ind w:left="3402" w:hanging="340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серия __________ N __________________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, кем выдан _____________________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ю согласие комиссии по наградам при Главе города Иванова, а также иным лицам, указанным в Положении,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06 № 152-ФЗ «О персональных данных» с целью подготовки документов для присвоения звания «Лауреат городской премии молодых писателей  имени  поэта Николая Майоро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дано на обработку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ь и место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машний адре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 (с указанием года окончания учебного заведения, наименования учебного заведения, специальности по диплом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ная степень, ученое з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наградах (поощрениях) и званиях (с указанием даты и номера документа, подтверждающего награждение (поощрение)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с моими персональными данными при подготовке документов для присвоения звания «Лауреат городской премии молодых писателей  имени  поэта Николая Майорова» включают в себя сбор персональных данных, запись, систематизацию, накопление и хранение в базе данных автоматизированной информационной системы Администрации города Иванова, их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с момента его представления комиссии по наградам при Главе города Иванова. Отзыв настоящего согласия осуществляется в письменной форме путем подачи письменного заявления на имя Главы города Иванова.</w:t>
      </w:r>
    </w:p>
    <w:p>
      <w:pPr>
        <w:pStyle w:val="Normal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"____" ___________________ ______ </w:t>
      </w:r>
      <w:r>
        <w:rPr>
          <w:rFonts w:eastAsia="SimSun;宋体" w:cs="Arial" w:ascii="Arial" w:hAnsi="Arial"/>
          <w:lang w:eastAsia="zh-CN"/>
        </w:rPr>
        <w:t xml:space="preserve">г.                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                                    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eastAsia="SimSun;宋体" w:cs="Arial" w:ascii="Arial" w:hAnsi="Arial"/>
          <w:sz w:val="18"/>
          <w:szCs w:val="18"/>
          <w:lang w:eastAsia="zh-CN"/>
        </w:rPr>
        <w:t>(подпись, Ф.И.О.)</w:t>
      </w:r>
    </w:p>
    <w:sectPr>
      <w:type w:val="nextPage"/>
      <w:pgSz w:w="11906" w:h="16838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85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3A2B17A48D2BB669C90CEF109B0772413E1BAE24A547DA25CA6E0C0504D72D4DA0F1F6B5BE4F52C147F14393D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1:00Z</dcterms:created>
  <dc:creator>duma</dc:creator>
  <dc:description/>
  <cp:keywords/>
  <dc:language>en-US</dc:language>
  <cp:lastModifiedBy>Евгения Валерьевна Пискунова</cp:lastModifiedBy>
  <cp:lastPrinted>2019-06-20T11:26:00Z</cp:lastPrinted>
  <dcterms:modified xsi:type="dcterms:W3CDTF">2019-07-02T13:00:00Z</dcterms:modified>
  <cp:revision>11</cp:revision>
  <dc:subject/>
  <dc:title/>
</cp:coreProperties>
</file>