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ind w:right="3492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812" w:leader="none"/>
        </w:tabs>
        <w:ind w:right="3492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812" w:leader="none"/>
        </w:tabs>
        <w:ind w:right="3492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Ивановской городской Думы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от 10.07.2019 № 77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P44"/>
      <w:bookmarkStart w:id="1" w:name="P44"/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РУКТУР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ГОРОДА ИВАНОВА</w:t>
      </w:r>
    </w:p>
    <w:p>
      <w:pPr>
        <w:pStyle w:val="Normal"/>
        <w:spacing w:before="0" w:after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шее должностное лицо города Иванова – Глава города Ивано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ысшие должностные лица Администрации города Иванов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ервые заместители главы Администрации города Ивано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Заместители главы Администрации города Ивано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ппарат Администрации города Иванов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Руководитель аппарата Администрации города Ивано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Заместители руководителя аппарата Администрации города Ивано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раслевые органы Администрации города Иванова, наделенные правами юридического лиц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Управление жилищно-коммуналь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Управление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Управление социальной защиты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Комитет по культу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Функциональные органы Администрации города Иванов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Наделенные правами юридического лиц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 Управление благоустрой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2. Управление жилищной политики и ипотечного кредит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3. Управление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4. Финансово-казначейское управление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5. Ивановский городской комитет по управлению имуще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6. Комитет молодежной политики,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7. Комитет по эколог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Не наделенные правами юридического лиц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 Управление архитектуры и градо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Управление муниципального контроля и правоохран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3. Управление по делам наружной рекламы, информации и оформления гор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4. Управление экономического развития и торговл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5. Военно-мобилизационный комит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6. Комитет по транспорту и связ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ные структурные подразделения Администрации города Иванов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Главное правовое управл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Управление бюджетного учета и отчет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Управление делопроизводства и документацион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Управление информационных ресур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Управление муниципальной службы и кадр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Управление общественных связей и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Управление организационн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Административно-хозяйственный отде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Отдел контрактной служб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ind w:right="3492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797" w:right="179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firstLine="851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FF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2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before="176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1:00Z</dcterms:created>
  <dc:creator>duma</dc:creator>
  <dc:description/>
  <cp:keywords/>
  <dc:language>en-US</dc:language>
  <cp:lastModifiedBy>Евгения Валерьевна Пискунова</cp:lastModifiedBy>
  <cp:lastPrinted>2019-05-27T10:49:00Z</cp:lastPrinted>
  <dcterms:modified xsi:type="dcterms:W3CDTF">2019-07-18T07:01:00Z</dcterms:modified>
  <cp:revision>10</cp:revision>
  <dc:subject/>
  <dc:title/>
</cp:coreProperties>
</file>