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53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</w:p>
    <w:p>
      <w:pPr>
        <w:pStyle w:val="Normal"/>
        <w:widowControl w:val="false"/>
        <w:ind w:firstLine="4536"/>
        <w:jc w:val="right"/>
        <w:rPr/>
      </w:pPr>
      <w:r>
        <w:rPr>
          <w:rFonts w:cs="Arial" w:ascii="Arial" w:hAnsi="Arial"/>
          <w:lang w:eastAsia="en-US"/>
        </w:rPr>
        <w:t>к решению Ивановской городской Думы</w:t>
      </w:r>
    </w:p>
    <w:p>
      <w:pPr>
        <w:pStyle w:val="Normal"/>
        <w:widowControl w:val="false"/>
        <w:ind w:firstLine="453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30.10.2019 № 799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ВАНОВСКАЯ ГОРОДСКАЯ ДУМ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 созы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_________       </w:t>
        <w:tab/>
        <w:tab/>
        <w:tab/>
        <w:tab/>
        <w:tab/>
        <w:tab/>
        <w:tab/>
        <w:tab/>
        <w:t xml:space="preserve"> №_____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О внесении изменений и дополнений в Устав города Иванова</w:t>
      </w:r>
    </w:p>
    <w:p>
      <w:pPr>
        <w:pStyle w:val="Normal"/>
        <w:widowControl w:val="false"/>
        <w:ind w:firstLine="5954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595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На основании  Федерального закона от 06.10.2003 № 131-ФЗ               «Об общих принципах организации местного самоуправления в Российской Федерации», руководствуясь статьями 31, 75 Устава города Иванова, </w:t>
      </w:r>
      <w:r>
        <w:rPr>
          <w:rFonts w:cs="Arial" w:ascii="Arial" w:hAnsi="Arial"/>
          <w:b/>
          <w:sz w:val="24"/>
          <w:szCs w:val="24"/>
          <w:lang w:eastAsia="en-US"/>
        </w:rPr>
        <w:t>Ивановская городская Дума РЕШИЛ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Внести в Устав города Иванова изменения и дополнения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Направить настоящее решение на государственную регистрацию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Опубликовать настоящее решение в газете «Рабочий край» после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36"/>
        <w:gridCol w:w="4025"/>
        <w:gridCol w:w="1219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ind w:right="608" w:firstLine="3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ind w:right="4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города Иванова                                                                                               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816" w:right="-52"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left="816" w:right="-52" w:hanging="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sz w:val="24"/>
                <w:szCs w:val="24"/>
              </w:rPr>
              <w:t>Ивановской   городской   Думы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ind w:right="175" w:hanging="0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ind w:right="175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.Н. Шарыпов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ind w:left="884" w:right="-52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884" w:right="-52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.С. Кузьмичев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ind w:right="3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napToGrid w:val="false"/>
              <w:ind w:left="884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ind w:right="608" w:firstLine="3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ind w:firstLine="453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</w:p>
    <w:p>
      <w:pPr>
        <w:pStyle w:val="Normal"/>
        <w:widowControl w:val="false"/>
        <w:ind w:firstLine="4536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решению Ивановской городской Ду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</w:t>
      </w:r>
      <w:r>
        <w:rPr>
          <w:rFonts w:cs="Arial" w:ascii="Arial" w:hAnsi="Arial"/>
          <w:lang w:eastAsia="en-US"/>
        </w:rPr>
        <w:t>от________ № 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 и дополнения в Устав города Иванов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1.Статью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. Наименование и правовой статус город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Город Иваново является городским округом, наделенным соответствующим статусом Законом Иван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ород Иваново является административным центром Иванов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фициальное полное наименование муниципального образования - городской округ Иваново. Сокращенное наименование - город Иваново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eastAsia="en-US"/>
        </w:rPr>
        <w:t>Ч</w:t>
      </w:r>
      <w:r>
        <w:rPr>
          <w:rFonts w:cs="Arial" w:ascii="Arial" w:hAnsi="Arial"/>
          <w:sz w:val="24"/>
          <w:szCs w:val="24"/>
        </w:rPr>
        <w:t>асть 4 статьи 11 дополнить абзацем вторы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ля официального опубликования (обнародования) Устава города Иванова, решения Ивановской городской Думы о внесении                  в него изменений и дополнений также используется портал Минюста России «Нормативные правовые акты в Российской Федерации»        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pravo-minjust.ru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право-минюст.рф</w:t>
        </w:r>
      </w:hyperlink>
      <w:r>
        <w:rPr>
          <w:rFonts w:cs="Arial" w:ascii="Arial" w:hAnsi="Arial"/>
          <w:sz w:val="24"/>
          <w:szCs w:val="24"/>
        </w:rPr>
        <w:t>, свидетельство о регистрации СМИ ЭЛ № ФС77-72471 от 05.03.2018)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ункт 26 части 1 статьи 13 после слов «территории, выдача» дополнить словами «градостроительного плана земельного участка, расположенного в границах города Иванова, выдач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ункт 33 части 1 статьи 13 после слов «условий для» дополнить словами «развития сельскохозяйственного производства,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В пункте 46 части 1 статьи 13 слова «государственном кадастре недвижимости» заменить словами «кадастровой деятель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ункт 4.1 части 1 статьи 14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  <w:lang w:eastAsia="en-US"/>
        </w:rPr>
        <w:t>Часть 9 статьи 23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9.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настоящим Уставом и (или) решениями Ивановской городской Думы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8.Пункт 21 части 2 статьи 31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z w:val="24"/>
          <w:szCs w:val="24"/>
          <w:lang w:eastAsia="en-US"/>
        </w:rPr>
        <w:t>Пункт 32 части 2 статьи 3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32) присваивает наименования следующим элементам улично-дорожной сети и элементам планировочной структуры - аллеям, бульварам, паркам, скверам, микрорайонам, проспектам, площадям, улицам, шоссе, проездам, тупикам города Иванова;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П</w:t>
      </w:r>
      <w:r>
        <w:rPr>
          <w:rFonts w:cs="Arial" w:ascii="Arial" w:hAnsi="Arial"/>
          <w:sz w:val="24"/>
          <w:szCs w:val="24"/>
          <w:lang w:eastAsia="en-US"/>
        </w:rPr>
        <w:t>ункт 23 части 2 статьи 49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«23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Пункт 25 части 2 статьи 49 после слов «территории, выдает» дополнить словами «градостроительный план земельного участка, расположенного в границах города Иванова, выдает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Пункт 27 части 2 статьи 49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) присваивает адреса объектам адресации, изменяет, аннулирует адреса, присваивает наименование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е элементам планировочной структуры в границах городского округа, изменяет, аннулирует такие наименования, размещает информацию в государственном адресном реестре, за исключением присвоения наименований элементам улично-дорожной сети и элементам планировочной структуры, указанным в пункте 32 части 2 статьи 31 настоящего Устава;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Пункт 33 части 2 статьи 49 после слов «условия для» дополнить словами «развития сельскохозяйственного производства,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97" w:right="179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85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1:00Z</dcterms:created>
  <dc:creator>duma</dc:creator>
  <dc:description/>
  <cp:keywords/>
  <dc:language>en-US</dc:language>
  <cp:lastModifiedBy>Евгения Валерьевна Пискунова</cp:lastModifiedBy>
  <cp:lastPrinted>2019-10-28T10:18:00Z</cp:lastPrinted>
  <dcterms:modified xsi:type="dcterms:W3CDTF">2019-11-13T14:52:00Z</dcterms:modified>
  <cp:revision>28</cp:revision>
  <dc:subject/>
  <dc:title/>
</cp:coreProperties>
</file>