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м Ивановской городской Думы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0.10.2019 № 805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звании «Лауреат городской журналистской прем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ени Е.А. Богородского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Звание «Лауреат городской журналистской премии имени                   Е.А. Богородского» (далее - Звание) учреждено в память об Евгении Александровиче Богородском, журналисте, главном редакторе областных газет «Ленинец» (1963 - 1966 гг.) и «Рабочий край»                          (1984 - 1988 гг.), внесшем большой вклад в развитие региональной прессы, в целях стимулирования творческого потенциала журналистских кадров, развития культуры и профессионализма информационн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Звание присваивается авторам, являющимся жителями города Иванова, за опубликованные в предшествующем календарном году в средствах массовой информации (телевидение, радио, периодические печатные издания, интернет-издания) материалы, отражающие актуальность и значимость поднятой кандидатами на соискание Звания темы, глубину авторской проработки содержательной части материала, обладающих яркой формой подачи материала, вызвавших общественный резонанс и наибольшее внимание аудитории, внесшим значительный вклад в развитие информационного общества и журналис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Правом выдвижения кандидатов на соискание Звания обладают редакции средств массовой информации, а также общественные объединения, осуществляющие свою деятельность в сфере журналис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Управление общественных связей и информации Администрации города Иванова ежегодно до 15 февраля текущего года обеспечивает публикацию информационного сообщения о проведении конкурсного отбора на соискание Звания в средствах массовой информации и его размещение на сайте Администрации города Иванова в сети Интернет, а также проведение организационной работы, связанной с присуждением и вручением прем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Ходатайство о выдвижении кандидата на соискание Звания вносится на имя Главы города Иванова в период с 1 по 31 марта текуще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При выдвижении кандидатов на соискание Звания предо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ходатайство о выдвижении кандидата на соискание З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биографическая справка кандида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ведения о ранее врученных наградах, премиях и иных поощр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творческая характеристика кандидата с указанием его заслуг и приложением материалов, послуживших основанием к выдвижению на соискание З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гласие лица, представляемого к присвоению Звания, на обработку его персональных данных (форма 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Решение о присвоении Звания принимает комиссия по наградам при Главе города Иванова. На основании решения комиссии по наградам при Главе города Иванова выпускается соответствующее постановление Главы города Ивано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я по наградам при Главе города Иванова вправе привлекать к участию в своей работе в качестве экспертов с правом совещательного голоса специалистов в области журналистики и сотрудников управления общественных связей и информации Администрации города Ивано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Проверка соответствия наградных документов, подготовка проекта постановления Главы города Иванова о награждении и представление его на согласование в установленном порядке, а также учет и регистрация удостоенных Звания осуществляются управлением организационной работы Администрации города Иван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Звание присваивается один раз в год не более чем трем кандида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Награждение лауреатов премии проводится в торжественной обстановке Главой города Иванова и (или) Председателем Ивановской городской Думы или по их поручению первым заместителем (одним из заместителей) главы Администрации города Иванова и (или) одним из заместителей Председателя Ивановской городской Думы на одном из общегородских мероприятий, проводимых в канун выпуска первого номера газеты «Рабочий кра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.Лицу, удостоенному Звания, вручается именной диплом и выплачивается единовременное денежное вознаграждение в размере    10 000 (десяти тысяч) рублей за счет бюджета города Иванов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бюджетных средств по указанному расходному обязательству является Администрация города Ивано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Лауреат премии имеет право повторно быть выдвинутым в качестве кандидата на соискание Звания при наличии новых творческих работ, отвечающих требованиям настоящего Положения, но не ранее чем через три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544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firstLine="3544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звании «Лауреат городской </w:t>
      </w:r>
    </w:p>
    <w:p>
      <w:pPr>
        <w:pStyle w:val="Normal"/>
        <w:autoSpaceDE w:val="false"/>
        <w:ind w:firstLine="3544"/>
        <w:rPr>
          <w:rFonts w:ascii="Arial" w:hAnsi="Arial" w:cs="Arial"/>
        </w:rPr>
      </w:pPr>
      <w:r>
        <w:rPr>
          <w:rFonts w:cs="Arial" w:ascii="Arial" w:hAnsi="Arial"/>
        </w:rPr>
        <w:t>журналистской премии имени Е.А. Богородского»</w:t>
      </w:r>
    </w:p>
    <w:p>
      <w:pPr>
        <w:pStyle w:val="Normal"/>
        <w:jc w:val="center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3402"/>
        <w:rPr>
          <w:rFonts w:ascii="Arial" w:hAnsi="Arial" w:cs="Arial"/>
          <w:sz w:val="24"/>
          <w:szCs w:val="24"/>
        </w:rPr>
      </w:pPr>
      <w:bookmarkStart w:id="0" w:name="P78"/>
      <w:bookmarkEnd w:id="0"/>
      <w:r>
        <w:rPr>
          <w:rFonts w:cs="Arial" w:ascii="Arial" w:hAnsi="Arial"/>
          <w:sz w:val="24"/>
          <w:szCs w:val="24"/>
        </w:rPr>
        <w:t>Главе города Иванова</w:t>
      </w:r>
    </w:p>
    <w:p>
      <w:pPr>
        <w:pStyle w:val="Normal"/>
        <w:widowControl w:val="false"/>
        <w:autoSpaceDE w:val="false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,</w:t>
      </w:r>
    </w:p>
    <w:p>
      <w:pPr>
        <w:pStyle w:val="Normal"/>
        <w:widowControl w:val="false"/>
        <w:autoSpaceDE w:val="false"/>
        <w:ind w:firstLine="3402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(ей) по адресу:</w:t>
      </w:r>
    </w:p>
    <w:p>
      <w:pPr>
        <w:pStyle w:val="Normal"/>
        <w:widowControl w:val="false"/>
        <w:autoSpaceDE w:val="false"/>
        <w:ind w:left="3402" w:hanging="340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документ, удостоверяющий личность:</w:t>
      </w:r>
    </w:p>
    <w:p>
      <w:pPr>
        <w:pStyle w:val="Normal"/>
        <w:widowControl w:val="false"/>
        <w:autoSpaceDE w:val="false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серия __________ N __________________</w:t>
      </w:r>
    </w:p>
    <w:p>
      <w:pPr>
        <w:pStyle w:val="Normal"/>
        <w:widowControl w:val="false"/>
        <w:autoSpaceDE w:val="false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, кем выдан _____________________</w:t>
      </w:r>
    </w:p>
    <w:p>
      <w:pPr>
        <w:pStyle w:val="Normal"/>
        <w:widowControl w:val="false"/>
        <w:autoSpaceDE w:val="false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ю согласие комиссии по наградам при Главе города Иванова, а также иным лицам, указанным в положен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звании «Лауреат городской журналистской премии имени Е.А. Богородского», на обработку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в соответствии с Федеральным законом от 27.07.2006 № 152-ФЗ «О персональных данных» с целью подготовки документов для присвоения звания «Лауреат городской журналистской премии имени Е.А. Богородского». Согласие дано на обработку следующих персональных данны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жность и место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р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р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машний адре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бразовании (с указанием года окончания учебного заведения, наименования учебного заведения, специальности по диплом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еная степень, ученое з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труд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наградах (поощрениях) и званиях (с указанием даты и номера документа, подтверждающего награждение (поощрение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йствия с моими персональными данными при подготовке документов для присвоения звания «Лауреат городской журналистской премии имени Е.А. Богородского» включают в себя сбор персональных данных, запись, систематизацию, накопление и хранение в базе данных автоматизированной информационной системы Администрации города Иванова, их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действует с момента его представления комиссии по наградам при Главе города Иванова. Отзыв настоящего согласия осуществляется в письменной форме путем подачи письменного заявления на имя Главы города Иванова.</w:t>
      </w:r>
    </w:p>
    <w:p>
      <w:pPr>
        <w:pStyle w:val="Normal"/>
        <w:jc w:val="center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18"/>
          <w:szCs w:val="18"/>
          <w:lang w:eastAsia="zh-CN"/>
        </w:rPr>
        <w:t xml:space="preserve">"____" ___________________ ______ </w:t>
      </w:r>
      <w:r>
        <w:rPr>
          <w:rFonts w:eastAsia="SimSun;宋体" w:cs="Arial" w:ascii="Arial" w:hAnsi="Arial"/>
          <w:lang w:eastAsia="zh-CN"/>
        </w:rPr>
        <w:t xml:space="preserve">г.                </w:t>
      </w:r>
      <w:r>
        <w:rPr>
          <w:rFonts w:eastAsia="SimSun;宋体" w:cs="Arial" w:ascii="Arial" w:hAnsi="Arial"/>
          <w:sz w:val="18"/>
          <w:szCs w:val="18"/>
          <w:lang w:eastAsia="zh-CN"/>
        </w:rPr>
        <w:t xml:space="preserve">                                     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                                                                                                                   </w:t>
      </w:r>
      <w:r>
        <w:rPr>
          <w:rFonts w:eastAsia="SimSun;宋体" w:cs="Arial" w:ascii="Arial" w:hAnsi="Arial"/>
          <w:sz w:val="18"/>
          <w:szCs w:val="18"/>
          <w:lang w:eastAsia="zh-CN"/>
        </w:rPr>
        <w:t>(подпись, Ф.И.О.)</w:t>
      </w:r>
    </w:p>
    <w:sectPr>
      <w:type w:val="nextPage"/>
      <w:pgSz w:w="11906" w:h="16838"/>
      <w:pgMar w:left="1797" w:right="17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firstLine="851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FF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2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1:00Z</dcterms:created>
  <dc:creator>duma</dc:creator>
  <dc:description/>
  <cp:keywords/>
  <dc:language>en-US</dc:language>
  <cp:lastModifiedBy>Евгения Валерьевна Пискунова</cp:lastModifiedBy>
  <cp:lastPrinted>2019-11-05T10:04:00Z</cp:lastPrinted>
  <dcterms:modified xsi:type="dcterms:W3CDTF">2019-11-13T15:09:00Z</dcterms:modified>
  <cp:revision>20</cp:revision>
  <dc:subject/>
  <dc:title/>
</cp:coreProperties>
</file>