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к решению Ивановской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10.2019 № 808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СТАВЛЕНИИ ГРАЖДАНАМИ, ПРЕТЕНДУЮЩИ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ЗАМЕЩЕНИЕ ДОЛЖНОСТЕЙ МУНИЦИПАЛЬНОЙ СЛУЖБЫ ГОРОДА ИВАНОВА, И МУНИЦИПАЛЬНЫМИ СЛУЖАЩИМИ ГОРОДА ИВАНОВА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ложение о представлении гражданами, претендующими на замещение должностей муниципальной службы города Иванова, и муниципальными служащими города Иванова сведений о доходах, расходах, об имуществе и обязательствах имущественного характера (далее - Положение) определяет порядок представления гражданами, претендующими на замещение должностей муниципальной службы города Иванова, сведений о своих доходах, об имуществе и обязательствах имущественного характера и сведений о доходах, </w:t>
        <w:br/>
        <w:t xml:space="preserve">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а также  муниципальными служащими города Иванова сведений о своих доходах, расходах, об имуществе и обязательствах имущественного характера </w:t>
        <w:br/>
        <w:t>и сведений о доходах, расходах, об имуществе и обязательствах имущественного характера супруги (супруга) и несовершеннолетних детей 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Ивановской области воз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а) на гражданина, претендующего на замещение должности муниципальной службы города Иванова, предусмотренной перечнем должност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Arial" w:ascii="Arial" w:hAnsi="Arial"/>
          <w:sz w:val="24"/>
          <w:szCs w:val="24"/>
        </w:rPr>
        <w:t>утвержденным р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ешением Ивановской городской Думы от 30.09.2009 № 1118 </w:t>
      </w:r>
      <w:r>
        <w:rPr>
          <w:rFonts w:cs="Arial" w:ascii="Arial" w:hAnsi="Arial"/>
          <w:sz w:val="24"/>
          <w:szCs w:val="24"/>
        </w:rPr>
        <w:t>(далее – гражданин, Перечень соответственн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муниципального служащего, замещающего должность муниципальной службы города Иванова, не включенную в Перечень, и претендующего на замещение должности муниципальной службы города Иванова, предусмотренной Перечнем (далее - кандидат на должность, предусмотренную Перечн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редставлять сведения о доходах, расходах, об имуществе и обязательствах имущественного характера в соответствии с законодательством Российской Федерации и Ивановской области возлагается на муниципального служащего, замещающего по состоянию на 31 декабря отчетного года должность муниципальной службы города Иванова, предусмотренную Перечнем (далее - муниципальный служащ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Гражданин, кандидат на должность, предусмотренную Перечнем,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сведения о своих доходах, доходах супруги (супруга) и несовершеннолетних детей, полученных за календарный год </w:t>
      </w:r>
      <w:r>
        <w:rPr>
          <w:rFonts w:cs="Arial" w:ascii="Arial" w:hAnsi="Arial"/>
          <w:sz w:val="24"/>
          <w:szCs w:val="24"/>
        </w:rPr>
        <w:t>от всех источников</w:t>
      </w:r>
      <w:r>
        <w:rPr>
          <w:rFonts w:eastAsia="Calibri" w:cs="Arial" w:ascii="Arial" w:hAnsi="Arial"/>
          <w:sz w:val="24"/>
          <w:szCs w:val="24"/>
          <w:lang w:eastAsia="en-US"/>
        </w:rPr>
        <w:t>, а также сведения о недвижимом имуществе, транспортных средствах и ценных бумагах, отчужденных в течение отчетного периода в результате безвозмездной сделки (с 1 января по 31 декабря), предшествующий году подачи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</w:t>
        <w:br/>
        <w:t>(на отчетную да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й служащий ежегодно представляет сведения за календарный год (с 1 января по 31 декабря), предшествующий году предоставления сведений (далее - отчетный период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 своих доходах, доходах супруги (супруга) и несовершеннолетних детей, полученных за отчетный период от всех источников,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конец отчетного период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этих средств, за счет которых совершены эти сдел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движимом имуществе, транспортных средствах и ценных бумагах, отчужденных им, его супругой (супругом) и несовершеннолетними детьми в течение отчетного периода в результате безвозмездной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Сведения, указанные в пунктах 3, 4 настоящего Положения, оформляются по утвержденной Указом Президента Российской Федерации от 23.06.2014 № 460 форме справки с использованием специального программного обеспечения «Справки БК» и представляются в кадровую службу соответствующего органа местного самоуправления города Иванова, его структурного подразделения, наделенного правами юридического лица (лицу, ответственному за работу по профилактике коррупционных и иных правонарушений), аппарата Избирательной комиссии города Ивано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ражданами - при поступлении на муниципальную службу для замещения должности муниципальной службы города Иванова, предусмотренной Переч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ндидатами на должности, предусмотренные Перечнем, - при назначении на должности муниципальной службы города Иванова, предусмотренные Переч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ыми служащими -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В случае если гражданин, кандидат на должность, предусмотренную Перечнем, или муниципальный служащий обнаружили, что в представленных ими в соответствии с пунктом 2 настоящего Положения сведениях не отражены или не полностью отражены             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Гражданин и кандидат на должность, предусмотренную Перечнем, могут представить уточненные сведения в течение одного месяца со дня представления сведений в соответствии с подпунктами «а» и «б» пункта 5 настоящего Положения соответстве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едставление уточненных сведений муниципальным служащим осуществляется не позднее 31 мая года, следующего за отчетным.</w:t>
      </w:r>
      <w:bookmarkStart w:id="0" w:name="P60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Проверка достоверности и полноты сведений, представленных в соответствии с пунктом 2 настоящего Положения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Контроль за соответствием расходов муниципальных служащих, а также расходов их супруги (супруга) и несовершеннолетних дет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ходу данного лица и его супруги (супруга) </w:t>
      </w:r>
      <w:r>
        <w:rPr>
          <w:rFonts w:cs="Arial" w:ascii="Arial" w:hAnsi="Arial"/>
          <w:sz w:val="24"/>
          <w:szCs w:val="24"/>
        </w:rPr>
        <w:t>осуществля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ведения, представленные в соответствии с пунктом 2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Муниципальные служащие, в должностные обязанности которых входит работа со сведениями, указанными в пункте 2 настоящего Положения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ежегодно муниципальными служащими сведения о доходах, расходах, об имуществе и обязательствах имущественного характера, 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правка о результатах проверки достоверности и полноты </w:t>
      </w:r>
      <w:r>
        <w:rPr>
          <w:rFonts w:cs="Arial" w:ascii="Arial" w:hAnsi="Arial"/>
          <w:sz w:val="24"/>
          <w:szCs w:val="24"/>
        </w:rPr>
        <w:t xml:space="preserve">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в кадровую службу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оответствующего органа местного самоуправления города Иванова, аппарата Избирательной комиссии города Иванова </w:t>
      </w:r>
      <w:r>
        <w:rPr>
          <w:rFonts w:cs="Arial" w:ascii="Arial" w:hAnsi="Arial"/>
          <w:sz w:val="24"/>
          <w:szCs w:val="24"/>
        </w:rPr>
        <w:t>справки о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tabs>
          <w:tab w:val="clear" w:pos="720"/>
          <w:tab w:val="left" w:pos="3195" w:leader="none"/>
        </w:tabs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1:00Z</dcterms:created>
  <dc:creator>duma</dc:creator>
  <dc:description/>
  <cp:keywords/>
  <dc:language>en-US</dc:language>
  <cp:lastModifiedBy>Евгения Валерьевна Пискунова</cp:lastModifiedBy>
  <cp:lastPrinted>2019-10-28T13:10:00Z</cp:lastPrinted>
  <dcterms:modified xsi:type="dcterms:W3CDTF">2019-11-13T16:25:00Z</dcterms:modified>
  <cp:revision>17</cp:revision>
  <dc:subject/>
  <dc:title/>
</cp:coreProperties>
</file>