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м Ивановской городской Думы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10.2019 № 809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z w:val="18"/>
          <w:szCs w:val="1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роведения осмотра зданий, сооружений, расположенных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на территории города Иванова, в целях оценки их технического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остояния и надлежащего технического обслужива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.Настоящий порядок проведения осмотра зданий, сооружений, расположенных на территории города Иванова, в целях оценки их технического состояния и надлежащего технического обслуживания (далее – Порядок) устанавливает процедуру организации и проведения осмотра зданий, сооружений в целях оценки их технического состояния 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.Действие настоящего Порядка распространяется на все эксплуатируемые здания и сооружения, расположенные на территории города Иванова, независимо от их форм собственности, за   исключением случаев, если при эксплуатации таких зданий,           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3.Осмотр осуществляется Комиссией по проведению осмотра зданий, сооружений в целях оценки их технического состояния и надлежащего технического обслуживания (далее – Комиссия)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миссия состоит из Председателя, заместителя, секретаря и членов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рядок деятельности и численный состав Комиссии утверждается муниципальным правовым актом Администрации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Организация Осмотр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Основанием для проведения Осмотра является поступившее в Администрацию города Иванова заявление юридического лица, индивидуального предпринимателя или физического лица (далее – заявление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В заявлении должны быть указаны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о заявителе: наименование организации (для юридических лиц), фамилия, имя, отчество (для индивидуальных предпринимателей, физических лиц), адрес заявителя, контактный телефон, электронная почт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о здании, сооружении: место нахождения, назначени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о фактах нарушений требований законодательства Российской Федерации к эксплуатации зданий, сооружений,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заявлению могут быть приложены документы, фото- и видеоматериалы, подтверждающие факты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Заявление, поступившее в Администрацию города Иванова, передается в Комиссию не позднее трех дней, следующих за днем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, содержащее сведения о возникновении аварийных ситуаций в зданиях, сооружениях или возникновении угрозы разрушения зданий, сооружений, передается в Комиссию в день его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20 рабочих дней, следующих за днем поступления в Комиссию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трех дней, следующих за днем поступления в Комиссию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указанное заявление в течение пяти рабочих дней со дня его поступления в Комиссию направляется в орган, осуществляющий государственный контроль (надзор) в соответствии с федеральными законами при эксплуатации указанных зданий, сооружений, о чем письменно уведомляется заявител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5.Осмотр осуществляется Комиссией на основании решения Администрации города Иванова о проведении Осмотр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6.Решение Администрации города Иванова о проведении Осмотра принимается не позднее 5 рабочих дней с даты поступления заявления в Комиссию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поступления заявления о возникновении аварийных ситуаций в зданиях, сооружениях и (или) возникновении угрозы разрушения зданий, сооружений решение о проведении Осмотра принимается Администрацией города Иванова в день поступления заявления в Комиссию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7.В  решении Администрации города Иванова о проведении Осмотра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данные заявителя, чье обращение послужило основанием для проведения Осмотр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фамилии, имена, отчества уполномоченных лиц Комиссии, осуществляющих Осмотр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место нахождения объекта осмотра, его назначени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сведения о лице, ответственном за эксплуатацию здания, сооружения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сроки проведения Осмотр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8.В случае необходимости истребования дополнительных документов, а также привлечения для участия в Осмотре представителей проектных и экспертных организаций, срок проведения Осмотра может быть продлен Администрацией города Иванова на срок не более 20 рабочих дней, за исключением случая, предусмотренного абзацем вторым пункта 2.4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9.Комиссия в рамках рассмотрения заявления вправе запрашивать в Управлении Росреестра по Ивановской области  сведения о собственнике (собственниках) зданий, сооружений, подлежащих Осмотру,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Осмотр осуществляется с участием лица, ответственного                 за его эксплуатацию (его уполномоченного представителя), обеспечивающего доступ в осматриваемое здание, соору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участию в Осмотре по решению Комиссии могут быть привлечены </w:t>
      </w:r>
      <w:r>
        <w:rPr>
          <w:rFonts w:eastAsia="Calibri" w:cs="Arial" w:ascii="Arial" w:hAnsi="Arial"/>
          <w:sz w:val="24"/>
          <w:szCs w:val="24"/>
          <w:lang w:eastAsia="en-US"/>
        </w:rPr>
        <w:t>представители проектных и экспертных организаций</w:t>
      </w:r>
      <w:r>
        <w:rPr>
          <w:rFonts w:cs="Arial" w:ascii="Arial" w:hAnsi="Arial"/>
          <w:sz w:val="24"/>
          <w:szCs w:val="24"/>
        </w:rPr>
        <w:t>, заявитель (далее – иные участни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11.Лицо, ответственное за эксплуатацию здания, сооружения</w:t>
      </w:r>
      <w:r>
        <w:rPr>
          <w:rFonts w:cs="Arial" w:ascii="Arial" w:hAnsi="Arial"/>
          <w:sz w:val="24"/>
          <w:szCs w:val="24"/>
        </w:rPr>
        <w:t xml:space="preserve"> (его уполномоченный представитель)</w:t>
      </w:r>
      <w:r>
        <w:rPr>
          <w:rFonts w:eastAsia="Calibri" w:cs="Arial" w:ascii="Arial" w:hAnsi="Arial"/>
          <w:sz w:val="24"/>
          <w:szCs w:val="24"/>
        </w:rPr>
        <w:t>, иные участники уведомляются Комиссией о проведении Осмотра не позднее чем за 3 календарных дня до даты начала его проведения заказным почтовым отправлением с уведомлением о вручении либо иным способом, позволяющим зафиксировать факт его получения, на адрес, установленный Комиссией, либо указанный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о возникновении аварийных ситуаций в зданиях, сооружениях или возникновении угрозы разрушения зданий, сооружений лицо, ответственное за эксплуатацию зданий, сооружени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его уполномоченный представитель), иные участники </w:t>
      </w:r>
      <w:r>
        <w:rPr>
          <w:rFonts w:cs="Arial" w:ascii="Arial" w:hAnsi="Arial"/>
          <w:sz w:val="24"/>
          <w:szCs w:val="24"/>
        </w:rPr>
        <w:t xml:space="preserve">уведомляются о проведении Осмотра незамедлительно с момента </w:t>
      </w:r>
      <w:r>
        <w:rPr>
          <w:rFonts w:eastAsia="Calibri" w:cs="Arial" w:ascii="Arial" w:hAnsi="Arial"/>
          <w:sz w:val="24"/>
          <w:szCs w:val="24"/>
        </w:rPr>
        <w:t xml:space="preserve">издания решения Администрации города Иванова о проведении Осмотра </w:t>
      </w:r>
      <w:r>
        <w:rPr>
          <w:rFonts w:cs="Arial" w:ascii="Arial" w:hAnsi="Arial"/>
          <w:sz w:val="24"/>
          <w:szCs w:val="24"/>
        </w:rPr>
        <w:t>любы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2.В случае подтверждения обстоятельств, указанных в заявлении, акт осмотра здания, сооружения с документами незамедлительно направляются в адрес комиссии по предупреждению и ликвидации чрезвычайных ситуаций и обеспечению пожарной безопасности города Иванова для принятия мер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Проведение Осмотра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.Осмотр осуществляется путем выезда уполномоченных лиц Комиссии на объект осмотр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2.Предметом Осмотра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3.Целью Осмотра является оценка технического состояния и надлежащего технического обслуживания зданий, сооружений по внешним признакам, без проведения поверочных расчетов и способов исследования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4.Лицо, ответственное за эксплуатацию здания, сооружения (его уполномоченный представитель), обязано обеспечить доступ Комиссии в осматриваемое здание, сооружение и предоставить Комиссии все необходимые документы, связанные с объектом осмотра. </w:t>
      </w:r>
      <w:bookmarkStart w:id="0" w:name="P62"/>
      <w:bookmarkEnd w:id="0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еявка лица, ответственного за эксплуатацию (его уполномоченного представителя), и (или) иных участников не препятствует проведению Осмотр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5.Лицо, ответственное за эксплуатацию здания, сооружения                      (его уполномоченный представитель),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присутствовать при проведении мероприятий по Осмотру и давать объяснения по вопросам, относящимся к предмету Осмо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знакомиться с результатами Осмо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обжаловать действия (бездействие) Комиссии и результаты Осмотр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6.При Осмотре уполномоченные лица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осуществляют визуальное обследование конструкций с фотофиксацией видимых дефектов и повреждений (наличие трещин, протечек, отслоений защитного слоя в железобетонных элементах, коррозии металлических элементов, прогибов и отклонений от планового положения, состояния стыков и соединений и др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изучают сведения, предоставленные лицом, ответственным за эксплуатацию, об осматриваемом объекте (время строительства, сроки эксплуатации, общую характеристику объемно-планировочного и конструктивного решений и систем инженерного оборудования), в том числе осуществляют ознакомление с журналом эксплуатации здания, сооружения, ведение которого предусмотрено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5 статьи 55.25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проводят иные мероприятия, необходимые для оценки технического состояния и надлежащего технического обслуживания здания, сооруж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7.</w:t>
      </w:r>
      <w:r>
        <w:rPr>
          <w:rFonts w:cs="Arial" w:ascii="Arial" w:hAnsi="Arial"/>
          <w:sz w:val="24"/>
          <w:szCs w:val="24"/>
        </w:rPr>
        <w:t xml:space="preserve">По результатам Осмотра составляется </w:t>
      </w:r>
      <w:hyperlink w:anchor="P115">
        <w:r>
          <w:rPr>
            <w:rStyle w:val="InternetLink"/>
            <w:rFonts w:cs="Arial" w:ascii="Arial" w:hAnsi="Arial"/>
            <w:sz w:val="24"/>
            <w:szCs w:val="24"/>
          </w:rPr>
          <w:t>акт</w:t>
        </w:r>
      </w:hyperlink>
      <w:r>
        <w:rPr>
          <w:rFonts w:cs="Arial" w:ascii="Arial" w:hAnsi="Arial"/>
          <w:sz w:val="24"/>
          <w:szCs w:val="24"/>
        </w:rPr>
        <w:t xml:space="preserve"> осмотра зданий, сооружений (приложение № 1 к Порядку) (далее - акт осмотра), к которому прикладываютс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ото- и видеоматериалы </w:t>
      </w:r>
      <w:r>
        <w:rPr>
          <w:rFonts w:cs="Arial" w:ascii="Arial" w:hAnsi="Arial"/>
          <w:sz w:val="24"/>
          <w:szCs w:val="24"/>
        </w:rPr>
        <w:t>осматриваемых зданий, сооружений и иные материалы, оформленные в ходе Осмотр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выявлении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проверяемых объектов в акте осмотра излагаются рекомендации о мерах по устран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8.При отсутствии доступа в осматриваемое здание, сооружение, при условии отсутствия возможности проведения Осмотра без доступа в здание, сооружение в тот же день составляется </w:t>
      </w:r>
      <w:hyperlink w:anchor="Par12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акт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невозможности осмотра здания, сооружения (далее – акт о невозможности осмотра) с указанием причин невозможности проведения такого осмотра по форме согласно приложению № 2 к Порядк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кт о невозможности осмотра с приложением копии заявления в течение 3 рабочих дней направляется в правоохранительные, надзорные органы для оказания содействия в обеспечении доступа в здание, соору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</w:t>
      </w:r>
      <w:r>
        <w:rPr>
          <w:rFonts w:eastAsia="Calibri" w:cs="Arial" w:ascii="Arial" w:hAnsi="Arial"/>
          <w:sz w:val="24"/>
          <w:szCs w:val="24"/>
        </w:rPr>
        <w:t xml:space="preserve">Акты осмотра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кты о невозможности осмотра </w:t>
      </w:r>
      <w:r>
        <w:rPr>
          <w:rFonts w:eastAsia="Calibri" w:cs="Arial" w:ascii="Arial" w:hAnsi="Arial"/>
          <w:sz w:val="24"/>
          <w:szCs w:val="24"/>
        </w:rPr>
        <w:t>подписываются уполномоченными лицами Комиссии, участвующими в проведении Осмотр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0.Акты осмотра и акты о невозможности осмотра подлежат учету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11.Копия акта осмотра направляется лицу, ответственному                   за эксплуатацию здания, сооружения </w:t>
      </w:r>
      <w:r>
        <w:rPr>
          <w:rFonts w:cs="Arial" w:ascii="Arial" w:hAnsi="Arial"/>
          <w:sz w:val="24"/>
          <w:szCs w:val="24"/>
        </w:rPr>
        <w:t>(его уполномоченному представителю)</w:t>
      </w:r>
      <w:r>
        <w:rPr>
          <w:rFonts w:eastAsia="Calibri" w:cs="Arial" w:ascii="Arial" w:hAnsi="Arial"/>
          <w:sz w:val="24"/>
          <w:szCs w:val="24"/>
        </w:rPr>
        <w:t>, в течение 5 рабочих дней со дня его подписания почтовым отправлением либо вручается указанному лицу под роспись, а 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- вручается под роспись в день проведения Осмотра либо в случае его неявки направляется указанному лицу почтовым отправлением в течение 5 рабочих дней со дня подписания акта осмотра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2.Информация о рассмотрении заявления, продлении срока Осмотра и принятых мерах направляется Заявителю в установленный законом срок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52" w:firstLine="425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ind w:right="-52" w:firstLine="4253"/>
        <w:rPr/>
      </w:pPr>
      <w:r>
        <w:rPr>
          <w:rFonts w:eastAsia="Calibri" w:cs="Arial" w:ascii="Arial" w:hAnsi="Arial"/>
          <w:lang w:eastAsia="en-US"/>
        </w:rPr>
        <w:t xml:space="preserve">к Порядку проведения осмотра зданий, </w:t>
      </w:r>
    </w:p>
    <w:p>
      <w:pPr>
        <w:pStyle w:val="Normal"/>
        <w:ind w:right="-52" w:firstLine="425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оружений, расположенных </w:t>
      </w:r>
    </w:p>
    <w:p>
      <w:pPr>
        <w:pStyle w:val="Normal"/>
        <w:ind w:right="-52" w:firstLine="425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 территории города Иванова, в целях </w:t>
      </w:r>
    </w:p>
    <w:p>
      <w:pPr>
        <w:pStyle w:val="Normal"/>
        <w:ind w:right="-52" w:firstLine="425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ценки их технического состояния и </w:t>
      </w:r>
    </w:p>
    <w:p>
      <w:pPr>
        <w:pStyle w:val="Normal"/>
        <w:ind w:right="-52" w:firstLine="425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длежащего технического обслужива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</w:rPr>
      </w:pPr>
      <w:bookmarkStart w:id="1" w:name="Par68"/>
      <w:bookmarkEnd w:id="1"/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КТ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смотра здания, сооружения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_________________________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. Иваново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</w:t>
      </w:r>
      <w:r>
        <w:rPr>
          <w:rFonts w:eastAsia="Calibri" w:cs="Arial" w:ascii="Arial" w:hAnsi="Arial"/>
          <w:sz w:val="16"/>
          <w:szCs w:val="16"/>
          <w:lang w:eastAsia="en-US"/>
        </w:rPr>
        <w:t>(дата, время составления)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месторасположение здания, сооружения, в том числе адрес местонахождения объекта)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миссия по проведению осмотра зданий, сооружений в целях оценки их технического состояния и надлежащего технического обслуживания, действующая в соответствии с</w:t>
      </w:r>
      <w:r>
        <w:rPr>
          <w:rFonts w:eastAsia="Calibri" w:cs="Courier New" w:ascii="Courier New" w:hAnsi="Courier New"/>
          <w:lang w:eastAsia="en-US"/>
        </w:rPr>
        <w:t>________________________________________ _____________________________________________________________________</w:t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реквизиты правового акта о создании Комиссии)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оставе</w:t>
      </w:r>
      <w:r>
        <w:rPr>
          <w:rFonts w:eastAsia="Calibri" w:cs="Courier New" w:ascii="Courier New" w:hAnsi="Courier New"/>
          <w:lang w:eastAsia="en-US"/>
        </w:rPr>
        <w:t>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Ф.И.О., занимаемая должность)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 участии</w:t>
      </w:r>
      <w:r>
        <w:rPr>
          <w:rFonts w:eastAsia="Calibri" w:cs="Courier New" w:ascii="Courier New" w:hAnsi="Courier New"/>
          <w:lang w:eastAsia="en-US"/>
        </w:rPr>
        <w:t xml:space="preserve"> _______________________________________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Ф.И.О., занимаемая должность, место работы (при необходимости))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овела осмотр здания, сооружения по заявлению 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реквизиты заявления, Ф.И.О. физического лица;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наименование организации и занимаемая должность - для юридического лица)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 составила настоящий акт осмотра здания, сооружения</w:t>
      </w:r>
      <w:r>
        <w:rPr>
          <w:rFonts w:eastAsia="Calibri" w:cs="Courier New" w:ascii="Courier New" w:hAnsi="Courier New"/>
          <w:lang w:eastAsia="en-US"/>
        </w:rPr>
        <w:t xml:space="preserve"> 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адрес, кадастровый номер (при наличии), иная имеющаяся информация по зданию, сооружению)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осмотре установлено:_______________________________________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                             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(краткое описание состояния объекта осмотра, инженерных систем, оборудования и механизмов,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иных данных, характеризующих состояние объекта осмотра)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ыявлены (не выявлены) нарушения:</w:t>
      </w:r>
      <w:r>
        <w:rPr>
          <w:rFonts w:eastAsia="Calibri" w:cs="Courier New" w:ascii="Courier New" w:hAnsi="Courier New"/>
          <w:lang w:eastAsia="en-US"/>
        </w:rPr>
        <w:t xml:space="preserve"> 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(в случае выявления указываются нарушения требований технических регламентов,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роектной документации)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комендации о мерах по устранению выявленных нарушений:</w:t>
      </w:r>
    </w:p>
    <w:p>
      <w:pPr>
        <w:pStyle w:val="Normal"/>
        <w:autoSpaceDE w:val="false"/>
        <w:spacing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я к акту: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(материалы фотофиксации осматриваемого здания, сооружения и иные материалы,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оформленные в ходе осмотра)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мечание и особые отметки:</w:t>
      </w:r>
      <w:r>
        <w:rPr>
          <w:rFonts w:eastAsia="Calibri" w:cs="Courier New" w:ascii="Courier New" w:hAnsi="Courier New"/>
          <w:lang w:eastAsia="en-US"/>
        </w:rPr>
        <w:t xml:space="preserve"> 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седатель комиссии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   _______________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16"/>
          <w:lang w:eastAsia="en-US"/>
        </w:rPr>
        <w:t>(подпись)                                              (Ф.И.О.)</w:t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Члены комиссии: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   _______________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</w:t>
      </w:r>
      <w:r>
        <w:rPr>
          <w:rFonts w:eastAsia="Calibri" w:cs="Arial" w:ascii="Arial" w:hAnsi="Arial"/>
          <w:sz w:val="16"/>
          <w:szCs w:val="16"/>
          <w:lang w:eastAsia="en-US"/>
        </w:rPr>
        <w:t>(подпись)                                              (Ф.И.О.)</w:t>
      </w:r>
      <w:r>
        <w:br w:type="page"/>
      </w:r>
    </w:p>
    <w:p>
      <w:pPr>
        <w:pStyle w:val="Normal"/>
        <w:ind w:right="-52" w:firstLine="425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ind w:right="-52" w:firstLine="4253"/>
        <w:rPr/>
      </w:pPr>
      <w:r>
        <w:rPr>
          <w:rFonts w:eastAsia="Calibri" w:cs="Arial" w:ascii="Arial" w:hAnsi="Arial"/>
          <w:lang w:eastAsia="en-US"/>
        </w:rPr>
        <w:t xml:space="preserve">к Порядку проведения осмотра зданий, </w:t>
      </w:r>
    </w:p>
    <w:p>
      <w:pPr>
        <w:pStyle w:val="Normal"/>
        <w:ind w:right="-52" w:firstLine="425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оружений, расположенных </w:t>
      </w:r>
    </w:p>
    <w:p>
      <w:pPr>
        <w:pStyle w:val="Normal"/>
        <w:ind w:right="-52" w:firstLine="425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 территории города Иванова, в целях </w:t>
      </w:r>
    </w:p>
    <w:p>
      <w:pPr>
        <w:pStyle w:val="Normal"/>
        <w:ind w:right="-52" w:firstLine="425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ценки их технического состояния и </w:t>
      </w:r>
    </w:p>
    <w:p>
      <w:pPr>
        <w:pStyle w:val="Normal"/>
        <w:ind w:right="-52" w:firstLine="425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длежащего технического обслуживания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</w:rPr>
      </w:pPr>
      <w:bookmarkStart w:id="2" w:name="P174"/>
      <w:bookmarkEnd w:id="2"/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евозможности осмотра здания, соору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_________________________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. Иваново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</w:t>
      </w:r>
      <w:r>
        <w:rPr>
          <w:rFonts w:eastAsia="Calibri" w:cs="Arial" w:ascii="Arial" w:hAnsi="Arial"/>
          <w:sz w:val="16"/>
          <w:szCs w:val="16"/>
          <w:lang w:eastAsia="en-US"/>
        </w:rPr>
        <w:t>(дата, время составления)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месторасположение здания, сооружения, в том числе адрес местонахождения объекта)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миссия по проведению осмотра зданий, сооружений в целях оценки их технического состояния и надлежащего технического обслуживания, действующая в соответствии с</w:t>
      </w:r>
      <w:r>
        <w:rPr>
          <w:rFonts w:eastAsia="Calibri" w:cs="Courier New" w:ascii="Courier New" w:hAnsi="Courier New"/>
          <w:lang w:eastAsia="en-US"/>
        </w:rPr>
        <w:t>________________________________________ _____________________________________________________________________</w:t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реквизиты правового акта о создании Комиссии)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оставе</w:t>
      </w:r>
      <w:r>
        <w:rPr>
          <w:rFonts w:eastAsia="Calibri" w:cs="Courier New" w:ascii="Courier New" w:hAnsi="Courier New"/>
          <w:lang w:eastAsia="en-US"/>
        </w:rPr>
        <w:t>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Ф.И.О., занимаемая должность)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 участии</w:t>
      </w:r>
      <w:r>
        <w:rPr>
          <w:rFonts w:eastAsia="Calibri" w:cs="Courier New" w:ascii="Courier New" w:hAnsi="Courier New"/>
          <w:lang w:eastAsia="en-US"/>
        </w:rPr>
        <w:t xml:space="preserve"> _______________________________________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Ф.И.О., занимаемая должность, место работы (при необходимости))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а, что проведение  осмотра  здания,  сооружения  невозможно  по  следующим причина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мечание и особые отметки:</w:t>
      </w:r>
      <w:r>
        <w:rPr>
          <w:rFonts w:eastAsia="Calibri" w:cs="Courier New" w:ascii="Courier New" w:hAnsi="Courier New"/>
          <w:lang w:eastAsia="en-US"/>
        </w:rPr>
        <w:t xml:space="preserve"> 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седатель комиссии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   _______________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16"/>
          <w:lang w:eastAsia="en-US"/>
        </w:rPr>
        <w:t>(подпись)                                              (Ф.И.О.)</w:t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Члены комиссии: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   _______________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</w:t>
      </w:r>
      <w:r>
        <w:rPr>
          <w:rFonts w:eastAsia="Calibri" w:cs="Arial" w:ascii="Arial" w:hAnsi="Arial"/>
          <w:sz w:val="16"/>
          <w:szCs w:val="16"/>
          <w:lang w:eastAsia="en-US"/>
        </w:rPr>
        <w:t>(подпись)                                              (Ф.И.О.)</w:t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85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F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84E1C5BF9D85F6F6BC755658FA4A1A017ACAA9E77FBE858C210943696DECF6B7A160898BA52FCB8D15DF6F3492C962C0D70AB81xEt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5:00Z</dcterms:created>
  <dc:creator>duma</dc:creator>
  <dc:description/>
  <cp:keywords/>
  <dc:language>en-US</dc:language>
  <cp:lastModifiedBy>Евгения Валерьевна Пискунова</cp:lastModifiedBy>
  <cp:lastPrinted>2019-10-31T13:36:00Z</cp:lastPrinted>
  <dcterms:modified xsi:type="dcterms:W3CDTF">2019-11-13T16:29:00Z</dcterms:modified>
  <cp:revision>12</cp:revision>
  <dc:subject/>
  <dc:title/>
</cp:coreProperties>
</file>