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 Главой города Иванова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ГОРОДСКАЯ ДУМА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                                                                                                              №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авила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епользования и застройк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ван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                    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частью 1 статьи 13  Устава города Иванова, в целях привед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города Иванова в соответствие                   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          от 01.09.2014 № 540 «Об утверждении классификатора видов разрешенного использования земельных участков», Генеральным планом города Иванова, утвержд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городской Думы от 27.12.2006 № 323, </w:t>
      </w:r>
      <w:r>
        <w:rPr>
          <w:rFonts w:cs="Times New Roman" w:ascii="Times New Roman" w:hAnsi="Times New Roman"/>
          <w:b/>
          <w:sz w:val="24"/>
          <w:szCs w:val="24"/>
        </w:rPr>
        <w:t>Ивановская городская Дума РЕШИЛА:</w:t>
      </w:r>
    </w:p>
    <w:p>
      <w:pPr>
        <w:pStyle w:val="ConsPlusNormal1"/>
        <w:ind w:firstLine="540"/>
        <w:jc w:val="both"/>
        <w:rPr/>
      </w:pPr>
      <w:r>
        <w:rPr/>
        <w:t xml:space="preserve">1. Внести изменения в </w:t>
      </w:r>
      <w:hyperlink r:id="rId8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землепользования и застройки города Иванова, утвержденные решением Ивановской городской Думы от 27.02.2008 № 694 (в редакции решений Ивановской городской Думы от 30.04.2008 № 763, от 01.07.2009 № 1091,                        от 26.01.2011 № 198, от 29.07.2011 № 263, от 27.06.2012 № 437, от 28.04.2014 № 726):</w:t>
      </w:r>
    </w:p>
    <w:p>
      <w:pPr>
        <w:pStyle w:val="ConsPlusNormal1"/>
        <w:ind w:firstLine="540"/>
        <w:jc w:val="both"/>
        <w:rPr/>
      </w:pPr>
      <w:r>
        <w:rPr/>
        <w:t xml:space="preserve">1.1. Утвердить </w:t>
      </w:r>
      <w:hyperlink r:id="rId9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землепользования и застройки города Иванова в новой редакции согласно приложению 1.</w:t>
      </w:r>
    </w:p>
    <w:p>
      <w:pPr>
        <w:pStyle w:val="ConsPlusNormal1"/>
        <w:ind w:firstLine="540"/>
        <w:jc w:val="both"/>
        <w:rPr/>
      </w:pPr>
      <w:r>
        <w:rPr/>
        <w:t xml:space="preserve">1.2. Утвердить приложения  2, 3, 4.  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принят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Рабочий край» и разместить                      на официальных сайтах Ивановской городской Думы, Администрации города Иванова                 в сети Интернет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1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Хох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ой городской Думы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Кузьмичев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39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Docaccesstitle">
    <w:name w:val="docaccess_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1">
    <w:name w:val="Знак Знак2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нак Знак2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1">
    <w:name w:val="WW-Знак Знак2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EF5C8DA26EFCAA715CB8EA03F99D26B65A6B1D69CE193B4D34D0BF8F305J" TargetMode="External"/><Relationship Id="rId3" Type="http://schemas.openxmlformats.org/officeDocument/2006/relationships/hyperlink" Target="consultantplus://offline/ref=094EF5C8DA26EFCAA715CB8EA03F99D26B67ACB2D598E193B4D34D0BF8F305J" TargetMode="External"/><Relationship Id="rId4" Type="http://schemas.openxmlformats.org/officeDocument/2006/relationships/hyperlink" Target="consultantplus://offline/ref=121C5239F73907AA66E1110704375B66A8ED7D408F2BBDB911A142005CGF08J" TargetMode="External"/><Relationship Id="rId5" Type="http://schemas.openxmlformats.org/officeDocument/2006/relationships/hyperlink" Target="consultantplus://offline/ref=121C5239F73907AA66E10F0A125B0769ADE325448824B7E648FE195D0BF142ABF027155119E8A772D6560EG600J" TargetMode="External"/><Relationship Id="rId6" Type="http://schemas.openxmlformats.org/officeDocument/2006/relationships/hyperlink" Target="consultantplus://offline/ref=121C5239F73907AA66E10F0A125B0769ADE325448929B6E94AFE195D0BF142ABF027155119E8A772D7560CG609J" TargetMode="External"/><Relationship Id="rId7" Type="http://schemas.openxmlformats.org/officeDocument/2006/relationships/hyperlink" Target="consultantplus://offline/ref=121C5239F73907AA66E10F0A125B0769ADE32544872FB6ED49FE195D0BF142ABGF00J" TargetMode="External"/><Relationship Id="rId8" Type="http://schemas.openxmlformats.org/officeDocument/2006/relationships/hyperlink" Target="consultantplus://offline/ref=121C5239F73907AA66E10F0A125B0769ADE325448929B6E94AFE195D0BF142ABF027155119E8A772D7560CG609J" TargetMode="External"/><Relationship Id="rId9" Type="http://schemas.openxmlformats.org/officeDocument/2006/relationships/hyperlink" Target="consultantplus://offline/ref=121C5239F73907AA66E10F0A125B0769ADE325448929B6E94AFE195D0BF142ABF027155119E8A772D7560CG609J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8:00Z</dcterms:created>
  <dc:creator>Карнеева Ирина Александровна</dc:creator>
  <dc:description/>
  <cp:keywords/>
  <dc:language>en-US</dc:language>
  <cp:lastModifiedBy>Свирибова Ираида Анатольевна</cp:lastModifiedBy>
  <cp:lastPrinted>2016-04-01T10:50:00Z</cp:lastPrinted>
  <dcterms:modified xsi:type="dcterms:W3CDTF">2016-04-05T07:00:00Z</dcterms:modified>
  <cp:revision>3</cp:revision>
  <dc:subject/>
  <dc:title/>
</cp:coreProperties>
</file>