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 2006 г. N 10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ЕПАРТАМЕНТА КОНКУРСОВ И АУКЦИО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05.2006 N 98-п, от 07.09.2006 N 147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07 N 37-п, от 07.03.2007 N 46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07 N 143-п, от 31.07.2007 N 173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07 N 232-п, от 20.12.2007 N 244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08 N 224-п, от 21.11.2008 N 301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09 N 191-п, от 05.02.2010 N 19-п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8.2010 N 289-п, от 02.02.2011 N 18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2 N 87-п, от 23.05.2012 N 153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2 N 221-п, от 12.12.2012 N 523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3 N 137-п, от 12.02.2014 N 33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4 N 301-п, от 28.04.2015 N 158-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15 N 275-п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26 Федерального закона от 05.04.2013 N 44-ФЗ "О контрактной системе в сфере закупок товаров, работ, услуг для обеспечения государственных и муниципальных нужд", Уставом Ивановской области, Законом Ивановской области от 06.05.2011 N 42-ОЗ "О Правительстве Ивановской области и исполнительных органах государственной власти Ивановской области", в целях централизации, повышения эффективности, результативности осуществления закупок товаров, работ, услуг для обеспечения государственных нужд Ивановской области Правительство Иванов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амбула в ред. Постановления Правительства Ивановской области от 12.02.2014 N 3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Департамент конкурсов и аукционов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елить Департамент конкурсов и аукционов Ивановской област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е поставщиков (подрядчиков, исполнителей) путем проведения конкурсов и аукционов для государственных заказчиков Ивановской области и бюджетных учреждений Ивановской области, осуществляющих закупк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е поставщиков (подрядчиков, исполнителей) для муниципальных заказчиков, муниципальных бюджетных учреждений и (или) уполномоченных органов, уполномоченных учреждений, полномочия которых определены решениями органов местного самоуправления, в случаях осуществления закупок товаров, работ, услуг (далее - закупки) для обеспечения государственных и муниципальных нужд при осуществлении закупок, финансируемых частично или полностью за счет средств бюджета Ивановской области посредством межбюджетных трансфертов, имеющих целевое назначение, за исключением дотаций и субв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(во взаимодействии с федеральным органом исполнительной власти по регулированию контрактной системы в сфере закупок) реализации государственной политики в сфере закупок для обеспечения нужд Ивановской области, организации мониторинга закупок для обеспечения нужд Ивановской области, а также по методологическому сопровождению деятельности заказчиков, осуществляющих закупки для обеспечения нужд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Постановления Правительства Ивановской области от 11.06.2015 N 275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- 2.2. Утратили силу. - Постановление Правительства Ивановской области от 12.02.2014 N 33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репить за областными казенными учреждениями, подведомственными Правительству Ивановской области, Административному Департаменту Ивановской области, право самостоятельно определять поставщиков (подрядчиков, исполнителей) путем проведения конкурсов и аукцио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Ивановской области от 23.07.2014 N 301-п, от 28.04.2015 N 158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ратил силу. - Постановление Правительства Ивановской области от 05.02.2010 N 19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4. Утратил силу. - Постановление Правительства Ивановской области от 12.02.2014 N 33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кратить штатную численность государственных должностей гражданск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а Ивановской области по управлению государственным имуществом на 6 штатных единиц (начальника отдела обеспечения госзакупок, 2 главных специалистов отдела обеспечения госзакупок, 3 ведущих специалистов отдела обеспечения госзакуп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управления экономического развития и торговли Ивановской области на 5 штатных единиц с учетом ранее сокращенных 4 штатных единиц (4 ведущих специалистов, 1 специалиста 1 катег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а финансов Ивановской области на 1 штатную единицу (1 ведущего специали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ельского хозяйства и продовольствия Ивановской области на 2 штатные единицы (2 ведущих специалис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й службы по тарифам Ивановской области на 1 штатную единицу (1 ведущего специали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автомобильных дорог общего пользования Ивановской области (управление "Ивавтодор") на 4 штатных единицы (начальника отдела организации торгов и ценообразования, 2 главных специалистов отдела организации торгов и ценообразования, 1 ведущего специалиста отдела организации торгов и цено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ать высвободившиеся штатные единицы Департаменту конкурсов и аукционов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ратил силу. - Постановление Правительства Ивановской области от 11.06.2015 N 27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ратил силу с 12 мая 2010 года. - Постановление Правительства Ивановской области от 17.08.2010 N 289-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ратил силу. - Постановление Правительства Ивановской области от 11.06.2015 N 27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9. Признать утратившим силу постановление Администрации Ивановской области от 21.12.2005 N 195-па "О мерах по реализации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 (Собрание законодательства Ивановской области, N 1 (283), 16.01.200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ратил силу. - Постановление Правительства Ивановской области от 05.02.2010 N 19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о дня его официального опубликования, за исключением пунктов 4 и 9, которые вступают в силу с 01.03.200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МЕН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06 N 10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ПАРТАМЕНТЕ КОНКУРСОВ И АУКЦИОНОВ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о силу. - Постановление Правительства Ивановской области от 05.02.2010 N 19-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06 N 10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ЗАИМОДЕЙСТВИЯ УПОЛНОМОЧЕННОГО ОРГА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ФУНКЦИЙ ПО РАЗМЕЩЕНИЮ ЗАКАЗ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АЗЧИКОВ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АЗЧИКОВ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о силу. - Постановление Правительства Ивановской области от 12.02.2014 N 33-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2:00Z</dcterms:created>
  <dc:creator>Ирина Владимировна Романская</dc:creator>
  <dc:description/>
  <cp:keywords/>
  <dc:language>en-US</dc:language>
  <cp:lastModifiedBy>Ирина Владимировна Романская</cp:lastModifiedBy>
  <dcterms:modified xsi:type="dcterms:W3CDTF">2016-03-18T10:32:00Z</dcterms:modified>
  <cp:revision>4</cp:revision>
  <dc:subject/>
  <dc:title/>
</cp:coreProperties>
</file>