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10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55 у д.48А по ул.Куконковых /Ленинский р-н/ водитель 1988 г.р., управляя троллейбусом ЗИУ 682Г, допустил падение пассажира 1968 г.р., которая с закрытым переломом большого бугорка правой плечевой кости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0.02.2020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4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2-14T07:42:00Z</dcterms:modified>
  <cp:revision>2100</cp:revision>
  <dc:subject/>
  <dc:title>ОПЕРАТИВНАЯ ИНФОРМАЦИЯ ЗА 04 ОКТЯБРЯ 2010 ГОДА</dc:title>
</cp:coreProperties>
</file>