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10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-16.03. 2014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51"/>
        <w:gridCol w:w="3741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рвый в мире»: выставка к 80-летию со дня рождения Ю.Гагар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9.03 по 30.0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вездный сын Земли»: выставка к 80-летию со дня рождения Ю.Гагар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3 по 30.03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ткрывший дорогу в космос»: выставка к 80-летию со дня рождения  Ю.Гагар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3 по 14.0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н ТЭЦ-3, д.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08 минут и вся жизнь»: познавательный час к 80-летию со дня рождения Ю.Гагар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 в 14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веры»: выставка к Дню православной книг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.03 по 25.04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Водонапорная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чтения»: Литературные посиделк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  в 14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досуга ЦГБ им.Гарелина  ул.Багаева, 37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а Крестная чаша: Русская Голгофа»: выставка к Дню православной книг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.03 по 29.0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ицы этих книг – история сама»: обзо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 в 11.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-фестиваль хореографического искусства «Танцетворение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для жизни»: выстав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3 по 25.03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 «Весенние фантазии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, 13-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  14-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3:00Z</dcterms:created>
  <dc:creator>n.lysyakova</dc:creator>
  <dc:description/>
  <dc:language>en-US</dc:language>
  <cp:lastModifiedBy>4user</cp:lastModifiedBy>
  <dcterms:modified xsi:type="dcterms:W3CDTF">2014-03-06T05:03:00Z</dcterms:modified>
  <cp:revision>2</cp:revision>
  <dc:subject/>
  <dc:title>ПЛАН</dc:title>
</cp:coreProperties>
</file>