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к решению</w:t>
      </w:r>
    </w:p>
    <w:p>
      <w:pPr>
        <w:pStyle w:val="Normal"/>
        <w:ind w:firstLine="567"/>
        <w:jc w:val="right"/>
        <w:rPr/>
      </w:pPr>
      <w:r>
        <w:rPr/>
        <w:t>Ивановской городской Думы</w:t>
      </w:r>
    </w:p>
    <w:p>
      <w:pPr>
        <w:pStyle w:val="Normal"/>
        <w:ind w:firstLine="567"/>
        <w:jc w:val="right"/>
        <w:rPr/>
      </w:pPr>
      <w:r>
        <w:rPr/>
        <w:t>от 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муниципального недвижимого имущества, находящегося в хозяйственном</w:t>
      </w:r>
    </w:p>
    <w:p>
      <w:pPr>
        <w:pStyle w:val="TextBody"/>
        <w:jc w:val="center"/>
        <w:rPr/>
      </w:pPr>
      <w:r>
        <w:rPr/>
        <w:t>ведении муниципальных унитарных предприятий, передаваемого в залог</w:t>
      </w:r>
    </w:p>
    <w:p>
      <w:pPr>
        <w:pStyle w:val="TextBody"/>
        <w:jc w:val="center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340"/>
        <w:gridCol w:w="11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именование муниципального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именование объекта недвижимости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Местонахождение объекта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 xml:space="preserve">Общая площадь, 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Фармация» Фрунзенского района г. Ив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, представляющее собой помещения 1 этажа № 1, 2, 3, 4, 4а, 5, 6, 7, 8, 10 согласно поэтажному плану строения,</w:t>
            </w:r>
          </w:p>
          <w:p>
            <w:pPr>
              <w:pStyle w:val="TextBody"/>
              <w:jc w:val="left"/>
              <w:rPr/>
            </w:pPr>
            <w:r>
              <w:rPr/>
              <w:t>литер А, 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 xml:space="preserve">пер. Аптечный, д. 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right="-57" w:hanging="233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79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 1001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>пр. Ленина, д. 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69,1</w:t>
            </w:r>
          </w:p>
        </w:tc>
      </w:tr>
      <w:tr>
        <w:trPr>
          <w:trHeight w:val="1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 1014, представляющее собой помещения 1 этажа № 1, 2, 3, 4, 5, 6, 7а, 7, 8, 9, 10, 11, 12, 13, 17, 18, 25, 26 согласно поэтажному плану строения, литер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>ул. Красных Зорь,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 xml:space="preserve">д. 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1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 1001, представляющее собой помещения 1 этажа № 2, 3, 4, 5, 6, 25, 26, 28, 29, 32, 22, 22а, 23а, 23, 24, 24а согласно поэтажному плану строения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>ул. Воронина,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 xml:space="preserve">д. 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1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 1001, представляющее собой помещения 1 этажа № 1, 2, 3, 4, 5, 6, 7, 8, 9, 9а, 10, 10а, 25, 26, 26а, 27, 28, 28а, 29 и помещение подвала № 2 согласно поэтажному плану строения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>ул. Кавалерийская,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 xml:space="preserve">д. 1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295,3</w:t>
            </w:r>
          </w:p>
        </w:tc>
      </w:tr>
      <w:tr>
        <w:trPr>
          <w:trHeight w:val="9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 1001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пр. Текстильщиков, д. 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11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 1002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Ул. Богдана Хмельницкого, д. 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10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 1003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пр. Строителей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д. 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396,3</w:t>
            </w:r>
          </w:p>
        </w:tc>
      </w:tr>
      <w:tr>
        <w:trPr>
          <w:trHeight w:val="8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 1006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ул. Суворова, д. 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10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строенное нежилое помещение 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ул. 2-я Лагерная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д. 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8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строенное нежилое помещение 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ул. Смирнова, д. 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10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 1001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Микрорайон ТЭЦ-3, д. 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асть встроенного нежилого помещения 1001, представляющая собой помещения № 14, 15, 15а, 16, 17, 18, 19, 20, 21, 22, 23, 23а, 24, 25, 26, 27, 28, 31, 31а, 41, 42 согласно поэтажному плану стр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пр. Фридриха Энгельса, д. 7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324,7</w:t>
            </w:r>
          </w:p>
        </w:tc>
      </w:tr>
      <w:tr>
        <w:trPr>
          <w:trHeight w:val="11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 xml:space="preserve">Муниципальное унитарное предприятие «Фармация» Октябрьского района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 1002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ул. Каравайковой,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>д. 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218,7</w:t>
            </w:r>
          </w:p>
        </w:tc>
      </w:tr>
      <w:tr>
        <w:trPr>
          <w:trHeight w:val="9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 1001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ул. Садовая, д. 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1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Нежилое помещение 1001, представляющее собой помещения 1 этажа № 1, 2, 3, 4, 5, 6, 9, 10, 11, 12, 13, 14 согласно поэтажному плану строения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 xml:space="preserve">ул. Ермака, д. 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45,7</w:t>
            </w:r>
          </w:p>
        </w:tc>
      </w:tr>
      <w:tr>
        <w:trPr>
          <w:trHeight w:val="10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ул. Лежневская,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д. 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11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жилое помещение 1002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ул. Кузнецова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д. 98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8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жилое помещение 1001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 xml:space="preserve">Ивановская область, г. Иваново, 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ул. 8 Марта, д. 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57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21">
    <w:name w:val="Знак2 Знак Знак Знак Знак Знак Знак"/>
    <w:basedOn w:val="Normal"/>
    <w:qFormat/>
    <w:pPr>
      <w:spacing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0:00Z</dcterms:created>
  <dc:creator>1116_2</dc:creator>
  <dc:description/>
  <cp:keywords/>
  <dc:language>en-US</dc:language>
  <cp:lastModifiedBy>Анастасия Евгеньевна Логинова</cp:lastModifiedBy>
  <cp:lastPrinted>2012-04-02T09:12:00Z</cp:lastPrinted>
  <dcterms:modified xsi:type="dcterms:W3CDTF">2012-04-09T12:56:00Z</dcterms:modified>
  <cp:revision>3</cp:revision>
  <dc:subject/>
  <dc:title>Проект</dc:title>
</cp:coreProperties>
</file>