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на период </w:t>
      </w:r>
      <w:r>
        <w:rPr>
          <w:b/>
          <w:lang w:val="en-US"/>
        </w:rPr>
        <w:t>с</w:t>
      </w:r>
      <w:r>
        <w:rPr>
          <w:b/>
        </w:rPr>
        <w:t xml:space="preserve"> 11.08 – 17.08. 2014 года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51"/>
        <w:gridCol w:w="3741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85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в экстремальных условиях»: аудиообзо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8  в  14.00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ЦГБ им.Гарелина  Ул.Багаева, 37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Все лучшее тебе: Поэты Серебряного века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2.08 по26.0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4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валерийская, 50 - 112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театральных подмостках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,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библиот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д.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Смотрим фильм – читаем книгу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4.08 по 14.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5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11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усель изобретений»: обзо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8  в  12.00 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12 ул.Сахарова, 58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олка - симво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б и флаг нашей Родины»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Генерала Горбатова, 2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флаг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 – 2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ольцова, 2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ьтесь – Британские писатели»: выставка к перекрестному году России и Великобритании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6.08 по 30.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хлевского, 34/4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 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им.Революции 1905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.08.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азвлекательная программа «Ритмы л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,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6:00Z</dcterms:created>
  <dc:creator>n.lysyakova</dc:creator>
  <dc:description/>
  <dc:language>en-US</dc:language>
  <cp:lastModifiedBy>4user</cp:lastModifiedBy>
  <dcterms:modified xsi:type="dcterms:W3CDTF">2014-08-27T06:46:00Z</dcterms:modified>
  <cp:revision>2</cp:revision>
  <dc:subject/>
  <dc:title>ПЛАН</dc:title>
</cp:coreProperties>
</file>