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борочный городской тур к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бластному открытому конкурсу юных пианистов им.Е.А. Охотиной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 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«Ивановское музыкальное училище (колледж)» , ул Советкая д.9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 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авославной книг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3.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ая городская библиотека им. Я.П. Гарелина (ул. Багаева, 37)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18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 Концерт творческих коллективов  ЦКи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118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ое чтение «Легендарный герой гражданской войны к 125-летию со дня рождения Чапаева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  14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ногонациональная Россия». Культурно просветительный проект с дагестанским культурно-деловым центро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 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ая городская библиотека им. Я.П. Гарелина (ул. Багаева, 37)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букет» концерт учащихся оркестрового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 13.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Пик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 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 «Зимни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 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Танцы на лыж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3:00Z</dcterms:created>
  <dc:creator>Панова</dc:creator>
  <dc:description/>
  <cp:keywords/>
  <dc:language>en-US</dc:language>
  <cp:lastModifiedBy>Панова</cp:lastModifiedBy>
  <cp:lastPrinted>2012-03-06T15:44:00Z</cp:lastPrinted>
  <dcterms:modified xsi:type="dcterms:W3CDTF">2012-03-12T08:45:00Z</dcterms:modified>
  <cp:revision>7</cp:revision>
  <dc:subject/>
  <dc:title/>
</cp:coreProperties>
</file>