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0-10 на пр.Ленина у д.12 по пл.Пушкина /Фрунзенский р-н/ водитель 1984 г.р., управляя а/м Киа Сид совершил столкновение с движущемся впереди попутно а/м Фиат Дукато под управлением водителя 1957 г.р., который с повреждением шейного отдела позвоночника после оказания мед.помощи оставлен на мест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2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1-29T04:56:00Z</cp:lastPrinted>
  <dcterms:modified xsi:type="dcterms:W3CDTF">2020-02-14T07:57:00Z</dcterms:modified>
  <cp:revision>577</cp:revision>
  <dc:subject/>
  <dc:title>ОПЕРАТИВНАЯ ИНФОРМАЦИЯ ЗА 04 ОКТЯБРЯ 2010 ГОДА</dc:title>
</cp:coreProperties>
</file>