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Normal"/>
        <w:jc w:val="center"/>
        <w:rPr/>
      </w:pPr>
      <w:r>
        <w:rPr/>
        <w:t>от ____________</w:t>
        <w:tab/>
        <w:tab/>
        <w:tab/>
        <w:tab/>
        <w:tab/>
        <w:tab/>
        <w:tab/>
        <w:t xml:space="preserve">             №  _______________</w:t>
      </w:r>
    </w:p>
    <w:p>
      <w:pPr>
        <w:pStyle w:val="Normal"/>
        <w:jc w:val="center"/>
        <w:rPr/>
      </w:pPr>
      <w:r>
        <w:rPr/>
        <w:t>г. Иваново, Иван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Иванова                                        от 29.01.2013 № 121 «Об утверждении административного регламента предоставления муниципальной услуги «Зачисление граждан в муниципальное учреждение клубной физкультурно-спортивной работы по месту жительств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                           от 27.07.2010 № 210-ФЗ «Об организации предоставления государственных</w:t>
        <w:br/>
        <w:t>и муниципальных услуг», от 01.12.2014 № 419-ФЗ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руководствуясь статьей                         44 Устава города Иванова, в целях повышения качества и доступности предоставляемых муниципальных услуг,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я города Иванова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о с т а н о в л я е т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ind w:firstLine="540"/>
        <w:jc w:val="both"/>
        <w:rPr/>
      </w:pPr>
      <w:r>
        <w:rPr/>
        <w:t>1. Внести изменения в административный регламент предоставления муниципальной услуги «Зачисление граждан в муниципальное учреждение клубной физкультурно-спортивной работы по месту жительства, утвержденный постановлением Администрации города Иванова от 29.01.2013 № 121 «Об утверждении административного регламента предоставления муниципальной услуги «Зачисление граждан в муниципальное учреждение клубной физкультурно-спортивной работы по месту жительства» (в редакции постановления Администрации города Иванова от 13.01.2014 №20)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1. В пункте 2.2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> слова «комитет по физической культуре и спорту Администрации города Иванова» в соответствующем падеже заменить словам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BFCFD" w:val="clear"/>
        </w:rPr>
        <w:t xml:space="preserve"> «комитет молодежной политики, физической культуры и спорта Администрации города Иванова»                                   в соответствующем падеже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2. Пункт 2.12. дополнить  подпунктом 2.12.5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Залы ожидания, места для заполнения запросов о предоставлении муниципальной услуги располагаются в коридоре перед кабинетом, в котором предоставляется муниципальная услуга, и оборудуются информационным стендом, стульями и столами (стойками для письма) для возможности оформления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Инвалидам (включая инвалидов, использующих кресла-коляски и собак-проводников) обеспечив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словия беспрепятственного доступа к объекту (зданию, помещению) в котором предоставляется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в такие объекты и выхода из них, посадки в транспортное средство        и высадки из него, в том числе с использованием кресла-коляс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>сопровождение инвалидов, имеющих стойкие расстройства функции зрения</w:t>
        <w:br/>
        <w:t>и самостоятельного пере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муниципальная услуга, с учетом ограничений их жизне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               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numPr>
          <w:ilvl w:val="0"/>
          <w:numId w:val="2"/>
        </w:numPr>
        <w:autoSpaceDE w:val="false"/>
        <w:ind w:left="851" w:hanging="284"/>
        <w:jc w:val="both"/>
        <w:rPr/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</w:t>
        <w:br/>
        <w:t>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На информационном стенде, расположенном в непосредственной близости                           от помещения, где предоставляется муниципальная услуга, размещаетс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1) перечень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2) образцы заполнения форм заявлений на оказание муниципальной услуги.».</w:t>
      </w:r>
    </w:p>
    <w:p>
      <w:pPr>
        <w:pStyle w:val="Normal"/>
        <w:autoSpaceDE w:val="false"/>
        <w:ind w:firstLine="540"/>
        <w:jc w:val="both"/>
        <w:rPr/>
      </w:pPr>
      <w:r>
        <w:rPr/>
        <w:t>1.3. В пункте 4.1. слова «комитета по физической культуре и спорту Администрации города Иванова» заменить словами «комитета молодежной политики, физической культуры и спорта Администрации города Иванова».</w:t>
      </w:r>
    </w:p>
    <w:p>
      <w:pPr>
        <w:pStyle w:val="Style14"/>
        <w:autoSpaceDE w:val="false"/>
        <w:ind w:left="0" w:firstLine="540"/>
        <w:jc w:val="both"/>
        <w:rPr/>
      </w:pPr>
      <w:r>
        <w:rPr/>
        <w:t>2. 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убликовать настоящее постановление в сборнике «Правовой вестник города Иванов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Глава города Иванова                                                                                              А.А. Хохлов</w:t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Проект постановления Администрации города Иванова подготовлен и вынесен                  на согласование комитетом молодежной политики, физической культуры и спорта Администрации города Иван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комитета        </w:t>
        <w:tab/>
        <w:tab/>
        <w:t xml:space="preserve">                                                  О.В. Федосее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2265"/>
        <w:gridCol w:w="2267"/>
      </w:tblGrid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 города Иван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snapToGrid w:val="false"/>
              <w:rPr>
                <w:rStyle w:val="Emphasis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.Б. Пигута</w:t>
            </w:r>
          </w:p>
        </w:tc>
      </w:tr>
      <w:tr>
        <w:trPr>
          <w:trHeight w:val="696" w:hRule="atLeast"/>
        </w:trPr>
        <w:tc>
          <w:tcPr>
            <w:tcW w:w="49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итель аппарата Администрации города Иванова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.Н.Умерен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управления правового сопровождения и контроля Администрации города Ивано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.С. Подсыпанин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альник управления информационных ресурсов Администрации города Иванов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.Д. Костерина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.В. Федосее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47 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2370" w:leader="none"/>
        </w:tabs>
        <w:ind w:firstLine="720"/>
        <w:rPr/>
      </w:pPr>
      <w:r>
        <w:rPr/>
        <w:t xml:space="preserve">                 </w:t>
      </w:r>
      <w:r>
        <w:rPr/>
        <w:t>к проекту постановления Администрации города Иванова</w:t>
      </w:r>
    </w:p>
    <w:p>
      <w:pPr>
        <w:pStyle w:val="Normal"/>
        <w:jc w:val="center"/>
        <w:rPr/>
      </w:pPr>
      <w:r>
        <w:rPr/>
        <w:t>«О внесении изменений в постановление Администрации города Иванова от 29.01.2013                           № 121  «Об утверждении административного регламента предост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услуги «Зачисление граждан в муниципальное учреждение клубной физкультурно-спортивной работы по месту жительства»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370" w:leader="none"/>
        </w:tabs>
        <w:ind w:left="14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несение изменений в  постановление Администрации города Иванова от 29.01.2013                           № 121  «Об утверждении административного регламента предоставления муниципальной услуги «Зачисление граждан в муниципальное учреждение клубной физкультурно-спортивной работы по месту жительства» обусловлено необходимостью приведения административного регламента предоставления муниципальной услуги в соответствие требованиям Федерального закона </w:t>
      </w:r>
      <w:r>
        <w:rPr>
          <w:color w:val="000000"/>
        </w:rPr>
        <w:t>от 01.12.2014 № 419-ФЗ «</w:t>
      </w:r>
      <w:r>
        <w:rPr/>
        <w:t>О внесении изменений  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Normal"/>
        <w:ind w:firstLine="540"/>
        <w:jc w:val="both"/>
        <w:rPr/>
      </w:pPr>
      <w:r>
        <w:rPr/>
        <w:t>Проект постановления Администрации города Иванова «О внесении изменений                             в постановление Администрации города Иванова от 29.01.2013 № 121 «Об утверждении административного регламента предоставления муниципальной услуги «Зачисление граждан в муниципальное учреждение клубной физкультурно-спортивной работы                        по месту жительства», не регулирует отношения, затрагивающие вопросы осуществления предпринимательской и инвестиционной деятельности, следовательно, проведение оценки регулирования воздействия проекта нормативного правового акта, в порядке, установленном постановлением Администрации города Иванова от 10.04.2015 № 825                 «Об оценке регулирующего воздействия проектов нормативных правовых актов города Иванова и экспертизе нормативных правовых актов города Иванова»,  не требуется.</w:t>
      </w:r>
    </w:p>
    <w:p>
      <w:pPr>
        <w:pStyle w:val="Normal"/>
        <w:ind w:firstLine="540"/>
        <w:jc w:val="both"/>
        <w:rPr/>
      </w:pPr>
      <w:r>
        <w:rPr/>
        <w:t xml:space="preserve">Проект постановления Администрации города Иванова «О внесении изменений                             в постановление Администрации города Иванова от 29.01.2013 № 121 «Об утверждении административного регламента предоставления муниципальной услуги «Зачисление граждан в муниципальное учреждение клубной физкультурно-спортивной работы                        по месту жительства» был разработан и размещен на сайте Администрации города Иванова 20.05.2016 с целью прохождения независимой экспертиз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</w:t>
        <w:tab/>
        <w:t xml:space="preserve">           </w:t>
        <w:tab/>
        <w:t xml:space="preserve">  О.В. Федосеева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4:00Z</dcterms:created>
  <dc:creator>berezina</dc:creator>
  <dc:description/>
  <cp:keywords/>
  <dc:language>en-US</dc:language>
  <cp:lastModifiedBy>A1</cp:lastModifiedBy>
  <cp:lastPrinted>2016-06-22T14:57:00Z</cp:lastPrinted>
  <dcterms:modified xsi:type="dcterms:W3CDTF">2016-06-23T11:56:00Z</dcterms:modified>
  <cp:revision>24</cp:revision>
  <dc:subject/>
  <dc:title>Постановление</dc:title>
</cp:coreProperties>
</file>