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45 у д.26/1 по ул.Рабфаковская /Фрунзенский р-н/ водитель 1955 г.р., управляя а/м Хендэ Акцент совершил наезд на переходившую справа налево по нерегулируемому пешеходному переходу пешехода 1971 г.р., которая с ЗЧМТ, УГМ, ком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05 у д.31А по пр.Ленина /Октябрьский р-н/ водитель 1978 г.р., управляя автобусом ПАЗ 320302, совершил столкновение с двигающимся впереди а/м Форд Транзит под управлением водителя 1989 г.р., после чего а/м Форд совершил столкновение с двигающимся впереди автобусом ПАЗ 32054 под управлением водителя 1969 г.р. В результате ДТП водитель а/м Форд Транзит с ушибом м/т головы доставлен в медицинское учреждение, отпущен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2.2020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2-14T04:48:00Z</cp:lastPrinted>
  <dcterms:modified xsi:type="dcterms:W3CDTF">2020-02-14T08:07:00Z</dcterms:modified>
  <cp:revision>1066</cp:revision>
  <dc:subject/>
  <dc:title>ОПЕРАТИВНАЯ ИНФОРМАЦИЯ ЗА 04 ОКТЯБРЯ 2010 ГОДА</dc:title>
</cp:coreProperties>
</file>