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4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35 на регулируемом перекрестке ул.10 Августа- ул.М.Рябининой, у д.59 по ул.10 Августа 1987 года рождения, управляя а/м ВАЗ 21102 при повороте налево совершил столкновение с двигающимся во встречном направлении а/м Форд КА под управлением 1985 года рождения. В результате ДТП водитель Форд КА с тупой травмой грудной клетки, переломом пятого пальца левой стопы, ушибом левого бедра доставлена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30 у д.69 по ул.Красных Зорь /Фрунзенский р-н/ водитель 1985 года рождения, управляя а/м Рено Сценик совершил наезд на переходившую справа налево вне пешеходного перехода, в зоне его видимости пешехода </w:t>
      </w:r>
      <w:r>
        <w:rPr>
          <w:b/>
          <w:sz w:val="20"/>
          <w:szCs w:val="20"/>
        </w:rPr>
        <w:t>2007 года рождения</w:t>
      </w:r>
      <w:r>
        <w:rPr>
          <w:sz w:val="20"/>
          <w:szCs w:val="20"/>
        </w:rPr>
        <w:t>, которая с ссадинами правого бедра и правого голеностопного сустава доставлена в медицинское учреждение, составлено сообщ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3-20 у д.107/71 по ул.П.Коммуны /Фрунзенский р-н/ водитель 1958 года рождения, управляя автобусом ПАЗ 4234 совершил наезд на переходившего справа налево по нерегулируемому пешеходному переходу пешехода 1985 года рождения, который с ЗЧМТ, СГМ, переломом 1 пальца левой кисти, ушибами тела доставлен в медицинское учреждение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20 у д.91 по ул.Н.Неман /Октябрьский р-н/ водитель 1993 года рождения, управляя а/м Фольксваген Поло совершил наезд на переходившего слева направо вне пешеходного перехода пешехода </w:t>
      </w:r>
      <w:r>
        <w:rPr>
          <w:b/>
          <w:sz w:val="20"/>
          <w:szCs w:val="20"/>
        </w:rPr>
        <w:t>2011 года рождения</w:t>
      </w:r>
      <w:r>
        <w:rPr>
          <w:sz w:val="20"/>
          <w:szCs w:val="20"/>
        </w:rPr>
        <w:t>, которая с ушибом левого бедра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7.2020г.) – 2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05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k229</cp:lastModifiedBy>
  <cp:lastPrinted>2020-07-14T05:06:00Z</cp:lastPrinted>
  <dcterms:modified xsi:type="dcterms:W3CDTF">2020-07-23T08:04:00Z</dcterms:modified>
  <cp:revision>3942</cp:revision>
  <dc:subject/>
  <dc:title>ОПЕРАТИВНАЯ ИНФОРМАЦИЯ ЗА 04 ОКТЯБРЯ 2010 ГОДА</dc:title>
</cp:coreProperties>
</file>