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7 в 18-30 на участке проезжей части уд.Шмидта д.№16 г.Иваново по пер.1-й Восточный неустановленный водитель, управляя неустановленным автомобилем, совершил наезд на пешехода, которая с травмами тела доставлена в мед.учреждение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ОГИБДД</dc:creator>
  <dc:description/>
  <dc:language>en-US</dc:language>
  <cp:lastModifiedBy>ОГИБДД</cp:lastModifiedBy>
  <dcterms:modified xsi:type="dcterms:W3CDTF">2017-12-04T11:12:00Z</dcterms:modified>
  <cp:revision>1</cp:revision>
  <dc:subject/>
  <dc:title/>
</cp:coreProperties>
</file>