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5 ФЕВРА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5-50 у д. 2 по ул. Любимова /Ленинский р-н./ пешеход 1951 г.р., пытался совершить посадку в автобус Мерседес Бенс 22360С, который отъезжал от остановки с закрытой дверью под управлением водителя 1966 г.р. В результате ДТП пострадал пешеход, с сочетанной травмой был доставлен в медицинское учреждение. Водитель трезв. </w:t>
      </w:r>
      <w:r>
        <w:rPr>
          <w:b/>
          <w:i/>
          <w:sz w:val="20"/>
          <w:szCs w:val="20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5.02.2020г.) –2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6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3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4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2-01T05:03:00Z</cp:lastPrinted>
  <dcterms:modified xsi:type="dcterms:W3CDTF">2020-02-19T11:34:00Z</dcterms:modified>
  <cp:revision>1829</cp:revision>
  <dc:subject/>
  <dc:title>ОПЕРАТИВНАЯ ИНФОРМАЦИЯ ЗА 04 ОКТЯБРЯ 2010 ГОДА</dc:title>
</cp:coreProperties>
</file>