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20"/>
          <w:szCs w:val="20"/>
          <w:u w:val="single"/>
        </w:rPr>
      </w:pPr>
      <w:r>
        <w:rPr>
          <w:b/>
          <w:i/>
          <w:spacing w:val="6"/>
          <w:sz w:val="20"/>
          <w:szCs w:val="20"/>
          <w:u w:val="single"/>
        </w:rPr>
        <w:t>ОПЕРАТИВНАЯ ИНФОРМАЦИЯ ЗА 15 ФЕВРА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6"/>
          <w:sz w:val="6"/>
          <w:szCs w:val="6"/>
          <w:u w:val="single"/>
        </w:rPr>
      </w:pPr>
      <w:r>
        <w:rPr>
          <w:b/>
          <w:i/>
          <w:spacing w:val="6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sz w:val="1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12-50 из медицинского учреждения поступило сообщение о том, что к ним за медицинской помощью с ЗЧМТ, СГМ, ушибом мягких тканей лица обратилась гр. 1989 г.р., которая пояснила, что травму получила в результате ДТП являясь пассажиром а/м Фольксваген Поло. Установлено: 15.02.2021г. в 09-55 у д. 47 по пр-кт. Ленина /Октябрьский р-н./ водитель 1998 г.р., управляя а/м Фольксваген Поло, совершил столкновение с остановившимся впереди в попутном направлении а/м Тойота РА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4 под управлением водителя 1983 г.р. Ранее оформлен материал ДТП с материальным ущербом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2.2021г.) – 5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 2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2-24T10:00:00Z</dcterms:modified>
  <cp:revision>4102</cp:revision>
  <dc:subject/>
  <dc:title>ОПЕРАТИВНАЯ ИНФОРМАЦИЯ ЗА 04 ОКТЯБРЯ 2010 ГОДА</dc:title>
</cp:coreProperties>
</file>