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5 ИЮ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– 1.</w:t>
      </w:r>
    </w:p>
    <w:p>
      <w:pPr>
        <w:pStyle w:val="Normal"/>
        <w:spacing w:lineRule="auto" w:line="19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13-40 на ул.Калинина-23 /Октябрьский р-н/ водитель 1963 года рождения, управляя а/м Фольксваген Шаран совершил наезд на пересекающего проезжую часть справа налево по нерегулируемому пешеходному переходу велосипедиста 2008 года рождения, который с ссадинами левого колена после оказания медицинской помощи оставлен на месте ДТП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5.07.2020г.) –2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7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k229</cp:lastModifiedBy>
  <cp:lastPrinted>2020-06-10T05:12:00Z</cp:lastPrinted>
  <dcterms:modified xsi:type="dcterms:W3CDTF">2020-07-23T06:57:00Z</dcterms:modified>
  <cp:revision>2120</cp:revision>
  <dc:subject/>
  <dc:title>ОПЕРАТИВНАЯ ИНФОРМАЦИЯ ЗА 04 ОКТЯБРЯ 2010 ГОДА</dc:title>
</cp:coreProperties>
</file>