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lang w:val="en-US"/>
        </w:rPr>
        <w:t>C</w:t>
      </w:r>
      <w:r>
        <w:rPr/>
        <w:t>16.01.2012  по 22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2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МШ №7: «Рождественская сказ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курс: «Память на перекрестке времен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4 (ул. Лежневская, 16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детского творчества «Рождественский подар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«Классика» (ул. Палехская, 1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й концер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Вдохновение»: «Рождественский вертеп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20 (пр.Строителей, 5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чтения.</w:t>
            </w:r>
          </w:p>
          <w:p>
            <w:pPr>
              <w:pStyle w:val="Normal"/>
              <w:jc w:val="both"/>
              <w:rPr/>
            </w:pPr>
            <w:r>
              <w:rPr/>
              <w:t>«Первая революция в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: «Кинонаслед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встреч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8 (ул. С. Халтурина, 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игровая программа: «Снеговик – морковный нос» (конкурс лепки снеговик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Чтобы не было беды» - «В городе  дорожных нау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 филиал №27 (ул. 3-я Сосневская, 13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луб ветеранов. Концерт солистки ивановского музыкального театра Ольги Наянов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: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игровая программа для детей «Крещенские забавы» (проводит комитет по культуре Администрации города Иванов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Ленина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7:00Z</dcterms:created>
  <dc:creator>Панова</dc:creator>
  <dc:description/>
  <cp:keywords/>
  <dc:language>en-US</dc:language>
  <cp:lastModifiedBy>Панова</cp:lastModifiedBy>
  <dcterms:modified xsi:type="dcterms:W3CDTF">2012-01-13T11:08:00Z</dcterms:modified>
  <cp:revision>2</cp:revision>
  <dc:subject/>
  <dc:title/>
</cp:coreProperties>
</file>