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16.06-22.06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Земли, помните!»: выставка к дню памяти и скор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6 по 30.06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– душа моя»: аудиобеседа о музее им. Д.Буры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,13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 ЦГБ им. 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ценой не постоим»: литературный час к дню памяти  и скор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  в  10.3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отельницкий пер., 1б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пылающих л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 - 22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ердцах и книгах память о войне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белого безумия не сломай свою судьбу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6 - 30.06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.,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роковые роковые…»: выставка ко дню памяти  и скор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.06 по 30.06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0:00Z</dcterms:created>
  <dc:creator>n.lysyakova</dc:creator>
  <dc:description/>
  <dc:language>en-US</dc:language>
  <cp:lastModifiedBy>4user</cp:lastModifiedBy>
  <dcterms:modified xsi:type="dcterms:W3CDTF">2014-06-11T11:00:00Z</dcterms:modified>
  <cp:revision>2</cp:revision>
  <dc:subject/>
  <dc:title>ПЛАН</dc:title>
</cp:coreProperties>
</file>