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04.2017 в 08-30 в районе д.152 по ул.Лежневская г.Иваново неустановленный водитель, управляя неустановленным автобусом, произвел резкое торможение, в результате которого пассажир получил телесные повреждения. Неустановленный водитель скрылся с места ДТП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чевидцев происшествия просьба обратиться по тел.37-80-28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11:11:00Z</dcterms:created>
  <dc:creator>ОГИБДД</dc:creator>
  <dc:description/>
  <dc:language>en-US</dc:language>
  <cp:lastModifiedBy>ОГИБДД</cp:lastModifiedBy>
  <dcterms:modified xsi:type="dcterms:W3CDTF">2017-04-26T11:11:00Z</dcterms:modified>
  <cp:revision>2</cp:revision>
  <dc:subject/>
  <dc:title/>
</cp:coreProperties>
</file>