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50 у д.12 по пл.Пушкина /Фрунзенский р-н/ водитель 1973 г.р., управляя а/м Форд Транзит при начале движения допустил выпадение пассажира 1987 г.р., которая с ушибами тела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2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17T05:13:00Z</cp:lastPrinted>
  <dcterms:modified xsi:type="dcterms:W3CDTF">2020-02-19T11:39:00Z</dcterms:modified>
  <cp:revision>2299</cp:revision>
  <dc:subject/>
  <dc:title>ОПЕРАТИВНАЯ ИНФОРМАЦИЯ ЗА 04 ОКТЯБРЯ 2010 ГОДА</dc:title>
</cp:coreProperties>
</file>