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7 года в 08-30 на ул.Фрунзе, д.25 г.Иваново неустановленный водитель, управляя неустановленным автомобилем, совершил наезд на пешехода, который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й просьба обратиться по тел.: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23:00Z</dcterms:created>
  <dc:creator>ОГИБДД</dc:creator>
  <dc:description/>
  <cp:keywords/>
  <dc:language>en-US</dc:language>
  <cp:lastModifiedBy>мропрл</cp:lastModifiedBy>
  <dcterms:modified xsi:type="dcterms:W3CDTF">2017-12-25T13:23:00Z</dcterms:modified>
  <cp:revision>2</cp:revision>
  <dc:subject/>
  <dc:title/>
</cp:coreProperties>
</file>