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25 у д. 15 ул. Крутицкая /Ленинский р-н./ водитель 1950 г.р., управляя, а/м Мицубиси Аутлендер при повороте налево на перекрестке с ул. Арсения не уступил дороги пешеходу, переходившему дорогу по нерегулируемому пешеходному переходу справа налево. В результате ДТП пострадала пешеход 1956 г.р., которая с переломом левой голени госпитализирована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40 у д. 17/27 по ул. Лежневская /Ленинский р-н./ водитель 1952 г.р., управляя, а/м ВАЗ при выезде с второстепенной дороги на главную на нерегулируемом перекрестке совершил столкновение, не уступил дорогу автобусу Форд 224320 под управлением водителя 1973 г.р. В результате ДТП водитель а/м ВАЗ с переломом малой берцовой кости доставлен в медицинское учреждение, отпущен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00 у д. 124 по ул. Каравайковой /Советский р-н./ водитель 1960 г.р., управляя автобусом ПАЗ 3204412 начал движение с открытой дверью, допустил падение пассажира, выходящего из автобуса. В результате ДТП пострадала пассажир 1941 г.р., которая с закрытым переломом правого бедра доставлена в медицинское учрежден6ие. Водитель трезв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2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1-29T04:56:00Z</cp:lastPrinted>
  <dcterms:modified xsi:type="dcterms:W3CDTF">2020-03-02T11:56:00Z</dcterms:modified>
  <cp:revision>631</cp:revision>
  <dc:subject/>
  <dc:title>ОПЕРАТИВНАЯ ИНФОРМАЦИЯ ЗА 04 ОКТЯБРЯ 2010 ГОДА</dc:title>
</cp:coreProperties>
</file>