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19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2 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7-10 у д.7 по ул.Спартака /Советский р-н/ водитель 1983 г.р., управляя а/м Мерседес Бенц </w:t>
      </w:r>
      <w:r>
        <w:rPr>
          <w:sz w:val="20"/>
          <w:szCs w:val="20"/>
          <w:lang w:val="en-US"/>
        </w:rPr>
        <w:t>GLE</w:t>
      </w:r>
      <w:r>
        <w:rPr>
          <w:sz w:val="20"/>
          <w:szCs w:val="20"/>
        </w:rPr>
        <w:t xml:space="preserve">400 совершила наезд на двигающийся впереди а/м Форд Транзит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62 г.р., после чего а/м Форд совершил наезд на двигающийся впереди а/м Форд Транзит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74 г.р., после чего а/м Форд совершил наезд на двигающийся впереди а/м Шевроле Нива под управлением водителя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91 г.р., после чего а/м Шевроле совершил наезд на двигающийся впереди а/м Хендэ Санта Фе под управлением водителя 1973 г.р. В результате ДТП пассажир а/м Форд 1956 г.р., с ушибом шеи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18-25 у д.49 по ул.Свободы /Советский р-н/ водитель 1963 г.р., управляя а/м Форд Транзит при торможении допустил падение пассажира 1964 г.р., которая с ушибом м/т головы, переломом костей носа доставлена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19.11.2019г.) –2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4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ночь на 18.11.2019г. от д.60/57 по ул. К.Маркса г.Иваново похищен а/м Форд Фокус 2, серебристого цвета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0</w:t>
      </w:r>
    </w:p>
    <w:p>
      <w:pPr>
        <w:pStyle w:val="Normal"/>
        <w:spacing w:lineRule="auto" w:line="192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pacing w:lineRule="auto" w:line="192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pacing w:lineRule="auto" w:line="192"/>
        <w:jc w:val="both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1-25T09:42:00Z</dcterms:modified>
  <cp:revision>775</cp:revision>
  <dc:subject/>
  <dc:title>ОПЕРАТИВНАЯ ИНФОРМАЦИЯ ЗА 04 ОКТЯБРЯ 2010 ГОДА</dc:title>
</cp:coreProperties>
</file>