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240"/>
        <w:ind w:left="0" w:right="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мандатных избирательных округов по выборам депутатов Ивановской городской Думы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ическом исполнении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hanging="0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904605" cy="5461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4605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18"/>
      <w:szCs w:val="18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urierNew10072">
    <w:name w:val="Стиль Courier New 10 пт Выступ:  072 см"/>
    <w:basedOn w:val="Normal"/>
    <w:qFormat/>
    <w:pPr>
      <w:ind w:left="408" w:hanging="408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8:00Z</dcterms:created>
  <dc:creator>Дума</dc:creator>
  <dc:description/>
  <cp:keywords/>
  <dc:language>en-US</dc:language>
  <cp:lastModifiedBy>Дума</cp:lastModifiedBy>
  <dcterms:modified xsi:type="dcterms:W3CDTF">2015-04-27T07:38:00Z</dcterms:modified>
  <cp:revision>5</cp:revision>
  <dc:subject/>
  <dc:title>Графичекское приложение</dc:title>
</cp:coreProperties>
</file>