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осный лист при проведении публичных консультаций по нормативному правовому акту -  </w:t>
      </w:r>
      <w:r>
        <w:rPr>
          <w:rFonts w:cs="Times New Roman" w:ascii="Times New Roman" w:hAnsi="Times New Roman"/>
          <w:sz w:val="24"/>
          <w:szCs w:val="24"/>
        </w:rPr>
        <w:t>Правилам благоустройства города Иванова, утвержденным решением Ивановской городской Думы от 27.06.2012 № 44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опросов в рамках проведения публичных консультаций проекта нормативного правового 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erezu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ivgoradm.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озднее 11.05.20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ашему желанию укажи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у деятельности организации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контактного лица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, обсуждаемых в ходе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Является ли рассматриваемый  нормативный правовой акт актуальным в настоящее время 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Являются ли целесообразным дальнейшее применение действующих обязательных требований (группы обязательных требований),  установленных нормативным правовым актом (с мотивировочным описанием)____________________________ 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Является ли обязательные требования  оптимальными (в т.ч. с  точки  зрения выгод и издержек для общества в целом)? Существуют ли иные варианты  достижения  целей государственного регулирования? Если да, выделите те из них, которые, по Вашему мнению, были бы менее затратны и (или) более эффективны) 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Существуют  ли  в  нормативном правовом акте положения,  которые  необоснованно затрудняют ведение предпринимательской и инвестиционной  деятельности?  Приведите  обоснования по каждому указанному положению, дополнительно определи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имеется  ли  смысловое  противоречие  с  целями  регулирования  или существующей  проблемой  либо  положение  не  способствует достижению целей регул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меются ли технические ошиб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приводит   ли   исполнение  положений  регулирования  к  избыточным действиям     или,     наоборот,     ограничивает     действия    субъектов предпринимательской и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здает  ли  исполнение  положений  регулирования существенные риски ведения  предпринимательской и инвестиционной деятельности, способствует ли возникновению  необоснованных  полномочий  органов  местного самоуправления города  Иванова  и должностных лиц, допускает ли возможность избирательного применения н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приводит   ли   к   невозможности   совершения   законных  действий предпринимателей  или инвесторов (например, в связи с отсутствием требуемой новым   регулированием   инфраструктуры,  организационных  или  технических условий,   технологий),   вводит   ли   неоптимальный  режим  осуществления опер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ответствует  ли  обычаям 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е положения нормативного правового акта создают необоснова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 барьеры для субъектов предпринимательской и инвестицио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? В чем это проявля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е положения нормативного правового акта ограничивают возмо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предпринимательской и инвестиционной деятель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ложения по внесению изменений в нормативный правовой акт (с описанием предложений)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едложения по отмене (признании утратившим силу) нормативного правового акта, его отдельных положений (с мотивировочным описанием) 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Иные предложения и замечания, которые, по Вашему мнению, целесообраз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сть при проведении экспертизы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9:00Z</dcterms:created>
  <dc:creator>Вера Владимировна Воронова</dc:creator>
  <dc:description/>
  <cp:keywords/>
  <dc:language>en-US</dc:language>
  <cp:lastModifiedBy>Алексей Александрович Верезуб</cp:lastModifiedBy>
  <dcterms:modified xsi:type="dcterms:W3CDTF">2022-03-29T06:49:00Z</dcterms:modified>
  <cp:revision>8</cp:revision>
  <dc:subject/>
  <dc:title/>
</cp:coreProperties>
</file>