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Heading3"/>
        <w:rPr>
          <w:szCs w:val="24"/>
        </w:rPr>
      </w:pPr>
      <w:r>
        <w:rPr>
          <w:caps/>
          <w:szCs w:val="24"/>
        </w:rPr>
        <w:t>мероприятий учреждений культуры г. Иванов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2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2 по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968"/>
        <w:gridCol w:w="3486"/>
      </w:tblGrid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литературный вечер, посвященный 150-летию создания Новой русской музыкальной школы (творческого содружества композиторов «Могучая кучк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</w:t>
            </w:r>
          </w:p>
          <w:p>
            <w:pPr>
              <w:pStyle w:val="Normal"/>
              <w:jc w:val="both"/>
              <w:rPr/>
            </w:pPr>
            <w:r>
              <w:rPr/>
              <w:t>16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2  (ул. Советская, 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кинолекторий ко Дню защитника Отечества «Фильмы великого подвиг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</w:t>
            </w:r>
          </w:p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ая городская библиотека им. Я.П. Гарелина (ул. Багаева, 3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ветераном подразделения особого риска «Профессия – Родину  защищать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ая городская библиотека им. Я.П. Гарелина (ул. Багаева, 3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е занятие «Служит армии солдат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№1 (Кохомское шоссе, 1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ий час «Далекому мужеству близость хран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иблиотека №20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. Строителей, 5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луба «Корни».</w:t>
            </w:r>
          </w:p>
          <w:p>
            <w:pPr>
              <w:pStyle w:val="Normal"/>
              <w:jc w:val="both"/>
              <w:rPr/>
            </w:pPr>
            <w:r>
              <w:rPr/>
              <w:t>Историческая игра «Лихая удаль, честь, любовь к Отечеству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а №26 (пл. Победы, 42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ырское  многоборье «За землю, за волю, за счастливую долю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  <w:p>
            <w:pPr>
              <w:pStyle w:val="Normal"/>
              <w:jc w:val="both"/>
              <w:rPr/>
            </w:pPr>
            <w:r>
              <w:rPr/>
              <w:t>11.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 (ул. Шубиных, 1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амяти «Мужали мальчики в бою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№5 (ул. Г. Горбатова, 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Мистер Иваново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2</w:t>
            </w:r>
            <w:r>
              <w:rPr/>
              <w:t>.02</w:t>
            </w:r>
          </w:p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у книжной полки «Пора к теще на блины!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№9 (ул. Поселковая, 60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о дню защитника Отече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6 (пр. Ленина, 53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ое путешествие «Русский солдат умом и силою богат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 (ул. Шубиных, 1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И подвиги всех благородных солдат забыть не дано на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  <w:p>
            <w:pPr>
              <w:pStyle w:val="Normal"/>
              <w:jc w:val="both"/>
              <w:rPr/>
            </w:pPr>
            <w:r>
              <w:rPr/>
              <w:t>13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-филиал №3 (ул. Лежневская ,10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гатырский турнир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2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игровая программа на катке «Силушка богатырска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2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ое гулянье  «Папин праздни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школьный конкурс на лучшее исполнение вальса (народный отде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</w:t>
            </w:r>
          </w:p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7 (ул. Г. Хлебникова, 3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</w:t>
            </w:r>
          </w:p>
          <w:p>
            <w:pPr>
              <w:pStyle w:val="Normal"/>
              <w:jc w:val="both"/>
              <w:rPr/>
            </w:pPr>
            <w:r>
              <w:rPr/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ое гуляние «Масленица - блиноед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олодых исполнителей «Утренняя звезд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Широкая Маслениц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ое гуляние «Масленица - веселая проказниц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</w:t>
            </w:r>
          </w:p>
          <w:p>
            <w:pPr>
              <w:pStyle w:val="Normal"/>
              <w:jc w:val="both"/>
              <w:rPr/>
            </w:pPr>
            <w:r>
              <w:rPr/>
              <w:t>12.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личный Турнир по рукопашному бою отделения «Школы самообороны», посвященный Дню защитника Отече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6.0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МУКО «Музыкально-эстетический центр «Элита» на базе  спортивного комплекса «Динам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8:00Z</dcterms:created>
  <dc:creator>Панова</dc:creator>
  <dc:description/>
  <cp:keywords/>
  <dc:language>en-US</dc:language>
  <cp:lastModifiedBy>Панова</cp:lastModifiedBy>
  <dcterms:modified xsi:type="dcterms:W3CDTF">2012-02-15T05:43:00Z</dcterms:modified>
  <cp:revision>8</cp:revision>
  <dc:subject/>
  <dc:title/>
</cp:coreProperties>
</file>